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ién va a asumir los sobrecostes que se puedan derivar de la construcción de la línea de alta velocidad Zaragoza-Pamplona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adscrito al Grupo Parlamentario de Bildu-Nafarroa, al amparo de lo dispuesto en el Reglamento de la Cámara, presenta las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La Orden FOM/3317/2010 (17 de diciembre de 2010) del Ministerio de Fomento, para la mejora de eficiencia en la ejecución de las infraestructuras ferroviarias, carreteras y aeropuertos, en el punto tres de su artículo 2 dice textualmente;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on carácter general podrán admitirse modificaciones en los proyectos con relación a los Estudios Informativos, a propuesta de las Administraciones Territoriales, cuando no contradigan los criterios generales de sostenibilidad, economía y eficiencia de esta orden y la Administración proponente asuma el sobrecoste derivado de su propuesta”.</w:t>
      </w:r>
    </w:p>
    <w:p>
      <w:pPr>
        <w:pStyle w:val="Normal"/>
        <w:rPr/>
      </w:pPr>
      <w:r>
        <w:rPr>
          <w:rStyle w:val="Normal1"/>
          <w:lang w:val="es-ES_tradnl"/>
        </w:rPr>
        <w:t>En qué medida se ha tratado este asunto en la Comisión de Seguimiento y Coordinación del “Convenio de colaboración entre la Administración General del Estado, la Administración de la Comunidad Foral de Navarra y el ente público Administrador de Infraestructuras Ferroviarias (ADIF) para la construcción de la línea de alta velocidad Zaragoza-Pamplona en Navarra.</w:t>
      </w:r>
    </w:p>
    <w:p>
      <w:pPr>
        <w:pStyle w:val="Normal"/>
        <w:rPr/>
      </w:pPr>
      <w:r>
        <w:rPr>
          <w:rStyle w:val="Normal1"/>
          <w:lang w:val="es-ES_tradnl"/>
        </w:rPr>
        <w:t>¿Va a asumir la Administración navarra cualquier sobrecoste? Y si es que no, ¿quién paga los sobrecostes?</w:t>
      </w:r>
    </w:p>
    <w:p>
      <w:pPr>
        <w:pStyle w:val="Normal"/>
        <w:rPr/>
      </w:pPr>
      <w:r>
        <w:rPr>
          <w:rStyle w:val="Normal1"/>
          <w:lang w:val="es-ES_tradnl"/>
        </w:rPr>
        <w:t>Pamplona-Iruña, 7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ubio Martínez, Vícto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