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gestiones realizadas por el Gobierno de Navarra en relación con la formación de una entidad europea transfronteriza o interestatal con la CAV-EAE y Aquitania,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la próxima sesión plenaria.</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al Pleno del día 22 de diciembre para que sea respondida por la Presidenta del Gobierno de Navarra, Dña. Yolanda Barcina Angulo.</w:t>
      </w:r>
    </w:p>
    <w:p>
      <w:pPr>
        <w:pStyle w:val="Normal"/>
        <w:rPr/>
      </w:pPr>
      <w:r>
        <w:rPr>
          <w:rStyle w:val="Normal1"/>
          <w:lang w:val="es-ES_tradnl"/>
        </w:rPr>
        <w:t>¿Qué información se tiene, qué gestiones se han efectuado por parte del Gobierno de Navarra, qué comunicaciones se han recibido y qué respuestas se han dado, concretamente, ha habido algún Acuerdo de Gobierno en relación con la formación de una entidad europea transfronteriza o interestatal, con las comunidades vecinas, la CAV-EAE y la comunidad de Aquitania, y que dichas dos comunidades han firmado el lunes 12 de diciembre?</w:t>
      </w:r>
    </w:p>
    <w:p>
      <w:pPr>
        <w:pStyle w:val="Normal"/>
        <w:rPr/>
      </w:pPr>
      <w:r>
        <w:rPr>
          <w:rStyle w:val="Normal1"/>
          <w:lang w:val="es-ES_tradnl"/>
        </w:rPr>
        <w:t>Pamplona/lruñea, 9 de diciembre de 2011</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