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Bildu Nafarroa parlamentu-taldeek aurkezturiko mozioa, zeinaren bidez Nafarroako Gobernua premiatzen baita muntako neurrietan sakon dezan, emakumeen aurkako indarkeriarekin lotutako politika integraleei dagoki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Gaur, azaroaren 25ean, nazioarteko erkidegoak egungo arazo handi eta esanguratsuenetako batean jarri du azpimarra: emakumeen aurkako indarkeria.</w:t>
      </w:r>
    </w:p>
    <w:p>
      <w:pPr>
        <w:pStyle w:val="Normal"/>
        <w:rPr/>
      </w:pPr>
      <w:r>
        <w:rPr>
          <w:rStyle w:val="Normal1"/>
          <w:lang w:val="es-ES_tradnl"/>
        </w:rPr>
        <w:t>Beharrezkoa da erakunde, eragile eta organizazio guztiek, bai eta gizarte-maila guztiek ere, egunero lan egin dezaten gaitz justifikaezin hori desagerrarazteko, eta Nafarroako Parlamentuak oinarrizko erreferentzia izan behar du arlo horretan.</w:t>
      </w:r>
    </w:p>
    <w:p>
      <w:pPr>
        <w:pStyle w:val="Normal"/>
        <w:rPr/>
      </w:pPr>
      <w:r>
        <w:rPr>
          <w:rStyle w:val="Normal1"/>
          <w:lang w:val="es-ES_tradnl"/>
        </w:rPr>
        <w:t>Jakin badakigu indarkeria matxista desagertzetik urrun dagoela, gure gizartean sustraituta baitago, eta ezerk ere ez du adierazten epe motzean edo epe ertainean desager daitekeenik.</w:t>
      </w:r>
    </w:p>
    <w:p>
      <w:pPr>
        <w:pStyle w:val="Normal"/>
        <w:rPr/>
      </w:pPr>
      <w:r>
        <w:rPr>
          <w:rStyle w:val="Normal1"/>
          <w:lang w:val="es-ES_tradnl"/>
        </w:rPr>
        <w:t>2011n 7 emakume izan dira orain arte Euskal Herrian erailak. Espainiako Estatuan, berriz, 85 kasu gertatu ziren iaz, eta indarkeria matxistako milaka kasuren berri izan ohi dugu hedabideen bitartez.</w:t>
      </w:r>
    </w:p>
    <w:p>
      <w:pPr>
        <w:pStyle w:val="Normal"/>
        <w:rPr/>
      </w:pPr>
      <w:r>
        <w:rPr>
          <w:rStyle w:val="Normal1"/>
          <w:lang w:val="es-ES_tradnl"/>
        </w:rPr>
        <w:t>Indarkeria matxistako kasuen salaketak egunero sartzen dira komunikazio-agendan. Gure herrietako eta hirietako jaietan edo jai-inguruetan aldiro gertatzen dira emakumeen aurkako jazarpenak eta erasoak, haien askatasuna mugatzen dutenak. Lan-esparruan ere benetan ikaragarriak dira emakumeen aurkako indarkeriaren datuak. Sexuen arteko botere-harremanek eta balio patriarkalek bizirik diraute gazteen artean, eta, halatan, nerabe eta gazte askok baliatzen dute emakumeen aurkako indarkeria.</w:t>
      </w:r>
    </w:p>
    <w:p>
      <w:pPr>
        <w:pStyle w:val="Normal"/>
        <w:rPr/>
      </w:pPr>
      <w:r>
        <w:rPr>
          <w:rStyle w:val="Normal1"/>
          <w:lang w:val="es-ES_tradnl"/>
        </w:rPr>
        <w:t>Beste gizarte-maila batzuetan ere ikus genezake egunerokoa dela emakumeen aurkako indarkeria, emakumeen eta gizonen arteko harreman askotan praktika endemiko bat dela.</w:t>
      </w:r>
    </w:p>
    <w:p>
      <w:pPr>
        <w:pStyle w:val="Normal"/>
        <w:rPr/>
      </w:pPr>
      <w:r>
        <w:rPr>
          <w:rStyle w:val="Normal1"/>
          <w:lang w:val="es-ES_tradnl"/>
        </w:rPr>
        <w:t>Orobat egiaztatzen dugu arazoa eteteko partzialak eta eskasak direla erakundeen lana, hartutako neurriak, legeak, erakundeen arteko protokoloak, aginduak eta erabakiak, neurri horiek guztiak ez direlako indarkeria hori azkartasunez eta eraginkortasunez ezabatzen ari.</w:t>
      </w:r>
    </w:p>
    <w:p>
      <w:pPr>
        <w:pStyle w:val="Normal"/>
        <w:rPr/>
      </w:pPr>
      <w:r>
        <w:rPr>
          <w:rStyle w:val="Normal1"/>
          <w:lang w:val="es-ES_tradnl"/>
        </w:rPr>
        <w:t>Indarkeriarik gabeko bizitza bat ziurtatu behar zaie ezinbestez emakumeei, eta hezkidetza-ereduetatik abiatuta lan egin behar da, gure neska-mutikoen autonomia sustatzeko.</w:t>
      </w:r>
    </w:p>
    <w:p>
      <w:pPr>
        <w:pStyle w:val="Normal"/>
        <w:rPr/>
      </w:pPr>
      <w:r>
        <w:rPr>
          <w:rStyle w:val="Normal1"/>
          <w:lang w:val="es-ES_tradnl"/>
        </w:rPr>
        <w:t>Beharrezkoa da hirietan ez egotea lekurik nora emakumeak ezin diren joan erasotuak izateko beldurrez; elkarteak, hiriak eta herriak bizigarriak izatea emakumeentzat, ziurtatzea ezen hirigintzaren eta mugikortasunaren arloko jarduketa guztiak generoaren ikuspuntutik planifikatu eta garatuko direla.</w:t>
      </w:r>
    </w:p>
    <w:p>
      <w:pPr>
        <w:pStyle w:val="Normal"/>
        <w:rPr/>
      </w:pPr>
      <w:r>
        <w:rPr>
          <w:rStyle w:val="Normal1"/>
          <w:lang w:val="es-ES_tradnl"/>
        </w:rPr>
        <w:t>Hori guztia kontuan izanik, ondokoa erabak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munta handiko neurrietan sakon dezan emakumeen aurkako indarkeriaren arloko politika integralari dagokionez, eta hartara areagotu ditzan hezkuntza arloan ezarritako prebentzio-neurriak, eraso-osteko laguntza-neurriak eta are gizarte-erantzuneko balizko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re eskumenek bide ematen dioten neurrian konpromisoa har dezan politika aktibo, integral eta koordinatu bat garatzeko, halako moduan non agerian jarriko baita hitzetatik ekintzetara igarotzeko behin betiko urrats bat egin izana.</w:t>
      </w:r>
    </w:p>
    <w:p>
      <w:pPr>
        <w:pStyle w:val="Normal"/>
        <w:rPr/>
      </w:pPr>
      <w:r>
        <w:rPr>
          <w:rStyle w:val="Normal1"/>
          <w:lang w:val="es-ES_tradnl"/>
        </w:rPr>
        <w:t>2011ko azaroaren 25a</w:t>
      </w:r>
    </w:p>
    <w:p>
      <w:pPr>
        <w:pStyle w:val="Normal"/>
        <w:keepLines/>
        <w:widowControl/>
        <w:bidi w:val="0"/>
        <w:spacing w:lineRule="exact" w:line="230" w:before="0" w:after="113"/>
        <w:ind w:firstLine="283"/>
        <w:jc w:val="both"/>
        <w:rPr/>
      </w:pPr>
      <w:r>
        <w:rPr>
          <w:rStyle w:val="Normal1"/>
          <w:lang w:val="es-ES_tradnl"/>
        </w:rPr>
        <w:t>Foru parlamentariak: Nekane Pérez Irazabal et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