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1ko abenduaren 12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Nafarroa Bai parlamentu-taldeak aurkezturiko mozioa, zeinaren bidez Nafarroako Parlamentuak berresten baitu babesa ematen diela Aezkoan eta Erronkarin oihan-biomasako plantak ezartzeko ekimenei.</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1ko abenduaren 13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Nafarroa Bai parlamentu-taldeko eledun Patxi Zabaleta Zabaleta jaunak, Legebiltzarreko Erregelamenduaren babesean, ondoko mozioa aurkeztu du, Osoko Bilkuran eztabaidatu eta bozkatzeko.</w:t>
      </w:r>
    </w:p>
    <w:p>
      <w:pPr>
        <w:pStyle w:val="Normal"/>
        <w:rPr/>
      </w:pPr>
      <w:r>
        <w:rPr>
          <w:rStyle w:val="Normal1"/>
          <w:lang w:val="es-ES_tradnl"/>
        </w:rPr>
        <w:t>Parlamentu honetan zenbait proiektu sustatu dira azken urteotan, Pirinioetan, Erronkariko eta Aezkoako ibarretan, oihan-biomasako planta bana paratzeko. Ekimen horien jatorrian toki-erakunde publikoak egon dira, ibarretako batzarreak eta udalak, hain zuzen ere.</w:t>
      </w:r>
    </w:p>
    <w:p>
      <w:pPr>
        <w:pStyle w:val="Normal"/>
        <w:rPr/>
      </w:pPr>
      <w:r>
        <w:rPr>
          <w:rStyle w:val="Normal1"/>
          <w:lang w:val="es-ES_tradnl"/>
        </w:rPr>
        <w:t>Denbora honetan zehar, Nafarroako Gobernuak nahiz haren menpeko estamentuek ere proiektu horiekiko konpromisoa erakutsi dute. Halarik ere, proiektu horiek ageriko arrazoirik gabe geldiarazi dira, halako moldez non bertan behera gelditzeko arriskua duten.</w:t>
      </w:r>
    </w:p>
    <w:p>
      <w:pPr>
        <w:pStyle w:val="Normal"/>
        <w:rPr/>
      </w:pPr>
      <w:r>
        <w:rPr>
          <w:rStyle w:val="Normal1"/>
          <w:lang w:val="es-ES_tradnl"/>
        </w:rPr>
        <w:t>Ekimen horiek aukera bat ziren, eta dira, jarduera ekonomikoa ezartzeko eta enplegua sortzeko, non eta enpresak erakartzea oso zaila den eskualde batzuetan. Eskualde horietan, halaber, badute lehengaia –zura–, eta horrek proiektuen bideragarritasuna ziurtatzen du.</w:t>
      </w:r>
    </w:p>
    <w:p>
      <w:pPr>
        <w:pStyle w:val="Normal"/>
        <w:rPr/>
      </w:pPr>
      <w:r>
        <w:rPr>
          <w:rStyle w:val="Normal1"/>
          <w:lang w:val="es-ES_tradnl"/>
        </w:rPr>
        <w:t>Hori dela-eta, parlamentu-talde honek ondoko erabaki proposamena aurkeztu du:</w:t>
      </w:r>
    </w:p>
    <w:p>
      <w:pPr>
        <w:pStyle w:val="Normal"/>
        <w:rPr/>
      </w:pPr>
      <w:r>
        <w:rPr>
          <w:rStyle w:val="Normal1"/>
          <w:lang w:val="es-ES_tradnl"/>
        </w:rPr>
        <w:t>1. Nafarroako Parlamentuak bere babesa berresten die Aezkoako eta Erronkariko toki entitateek beren ibarretan oihan-biomasako planta bana ezartzeko sortu eta sustatutako ekimenei.</w:t>
      </w:r>
    </w:p>
    <w:p>
      <w:pPr>
        <w:pStyle w:val="Normal"/>
        <w:rPr/>
      </w:pPr>
      <w:r>
        <w:rPr>
          <w:rStyle w:val="Normal1"/>
          <w:lang w:val="es-ES_tradnl"/>
        </w:rPr>
        <w:t>2. Nafarroako Parlamentuak Nafarroako Gobernua premiatzen du, egin beharreko jarduketa guztiak egin ditzan, 2012an oihan-biomasako proiektuak Erronkariko eta Aezkoako ibarretan gauzatze aldera.</w:t>
      </w:r>
    </w:p>
    <w:p>
      <w:pPr>
        <w:pStyle w:val="Normal"/>
        <w:rPr/>
      </w:pPr>
      <w:r>
        <w:rPr>
          <w:rStyle w:val="Normal1"/>
          <w:lang w:val="es-ES_tradnl"/>
        </w:rPr>
        <w:t>Iruñean, 2011ko azaroaren 30ean</w:t>
      </w:r>
    </w:p>
    <w:p>
      <w:pPr>
        <w:pStyle w:val="Normal"/>
        <w:keepLines/>
        <w:widowControl/>
        <w:bidi w:val="0"/>
        <w:spacing w:lineRule="exact" w:line="230" w:before="0" w:after="113"/>
        <w:ind w:firstLine="283"/>
        <w:jc w:val="both"/>
        <w:rPr/>
      </w:pPr>
      <w:r>
        <w:rPr>
          <w:rStyle w:val="Normal1"/>
          <w:lang w:val="es-ES_tradnl"/>
        </w:rPr>
        <w:t>Eleduna: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