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Ana Montoro” Fundazioarekiko lankidetza-protokolo bat ezar dezan “Zure ilea irribarre baten truke” proiektua gar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Hezkuntza Batzordean eztabaidatu eta bozkatzeko.</w:t>
      </w:r>
    </w:p>
    <w:p>
      <w:pPr>
        <w:pStyle w:val="Normal"/>
        <w:rPr/>
      </w:pPr>
      <w:r>
        <w:rPr>
          <w:rStyle w:val="Normal1"/>
          <w:lang w:val="es-ES_tradnl"/>
        </w:rPr>
        <w:t>"Ana Montoro" fundazioaren honakoproiektuen berri izan dugu Osasun Batzorde honek azaroaren 30ean egindako lan bilera batean: "Zeure burua begietsi" eta "Zure ilea irribarre baten truke".</w:t>
      </w:r>
    </w:p>
    <w:p>
      <w:pPr>
        <w:pStyle w:val="Normal"/>
        <w:rPr/>
      </w:pPr>
      <w:r>
        <w:rPr>
          <w:rStyle w:val="Normal1"/>
          <w:lang w:val="es-ES_tradnl"/>
        </w:rPr>
        <w:t>"Zure ilea irribarre baten truke" proiektuaren helburua da besteen gaixotasunaren aurrean neska-mutikoak sentsibilizatzea. Orobat bilatzen du ikasleak heztea, norberaren nahiz besteen gaixotasunari aurre egiteko moduari buruz eta, are, heriotzari aurre egiteko moduari buruz.</w:t>
      </w:r>
    </w:p>
    <w:p>
      <w:pPr>
        <w:pStyle w:val="Normal"/>
        <w:rPr/>
      </w:pPr>
      <w:r>
        <w:rPr>
          <w:rStyle w:val="Normal1"/>
          <w:lang w:val="es-ES_tradnl"/>
        </w:rPr>
        <w:t>Argi dago gure gizartea ez dagoela prestatuta ez gaixotasun larriari ez heriotzari aurre egiteko. Izan ere, badago halako obskurantismo moduko bat, zeinak pertsona gaixoekiko beldur edo errefusa eragiten baitu batzuetan. Pertsona gaixoek beste pertsona batzuen errefusa pairatzen dute, ezezagun denari dioten beldurragatik oro har, emozionalki prestatuta ez egoteagatik norberaren nahiz besteen gaixotasun larriaren gisako egoera latzei aurre egiteko.</w:t>
      </w:r>
    </w:p>
    <w:p>
      <w:pPr>
        <w:pStyle w:val="Normal"/>
        <w:rPr/>
      </w:pPr>
      <w:r>
        <w:rPr>
          <w:rStyle w:val="Normal1"/>
          <w:lang w:val="es-ES_tradnl"/>
        </w:rPr>
        <w:t>Proiektuak azpimarra jarri nahi du balioen ikasketaren tratamenduan: nork bere burua onartzea, besteak onartzea, elkartasuna, lankidetza, besteen sufrimendua onartzea, pertsona osasuntsuen eta gaixoen arteko harremanak normalizatzea eta sustatzea, eta abar.</w:t>
      </w:r>
    </w:p>
    <w:p>
      <w:pPr>
        <w:pStyle w:val="Normal"/>
        <w:rPr/>
      </w:pPr>
      <w:r>
        <w:rPr>
          <w:rStyle w:val="Normal1"/>
          <w:lang w:val="es-ES_tradnl"/>
        </w:rPr>
        <w:t>Xedea da ikastea, txiki-txikitandik, gaixotasun-egoerak ezagutzen, gaixotasuna izan badela onartzen, norberaren nahiz besteren gaixotasunarekin elkarbizitzen, sufrimendua arintzen laguntzea, horretarako lagun egiten jakinez, elkartasuna adierazten jakinez, ulertzen, toleratzen eta laguntzen jakinez.</w:t>
      </w:r>
    </w:p>
    <w:p>
      <w:pPr>
        <w:pStyle w:val="Normal"/>
        <w:rPr/>
      </w:pPr>
      <w:r>
        <w:rPr>
          <w:rStyle w:val="Normal1"/>
          <w:lang w:val="es-ES_tradnl"/>
        </w:rPr>
        <w:t>Txiki-txikitandik jardun beharra dago. Ohikoak izan arren desio ez diren egoerak normalizatzeko, norberaren edo/eta besteen mina dakarten egoerak normalizatzeko.</w:t>
      </w:r>
    </w:p>
    <w:p>
      <w:pPr>
        <w:pStyle w:val="Normal"/>
        <w:rPr/>
      </w:pPr>
      <w:r>
        <w:rPr>
          <w:rStyle w:val="Normal1"/>
          <w:lang w:val="es-ES_tradnl"/>
        </w:rPr>
        <w:t>Proiektua Lehen Hezkuntzako 2. eta 3. zikloko ikasleei zuzendua dago, eta hainbat fase ditu. Gure Erkidegoko Lehen Hezkuntzako curriculumeko oinarrizko konpetentziak eta helburuak garatzea jasotzen du, bai eta kontzeptu- eta prozedura-edukien tratamendua ere, lehentasuna emanez balioen eta jarreren edukiei. Eta orobat jasotzen ditu ikasleentzako eta oro har hezkuntza-erkidegoarentzako jarduera berariazkoak, irekiak eta progresiboak.</w:t>
      </w:r>
    </w:p>
    <w:p>
      <w:pPr>
        <w:pStyle w:val="Normal"/>
        <w:rPr/>
      </w:pPr>
      <w:r>
        <w:rPr>
          <w:rStyle w:val="Normal1"/>
          <w:lang w:val="es-ES_tradnl"/>
        </w:rPr>
        <w:t>Erabaki proposamena:</w:t>
      </w:r>
    </w:p>
    <w:p>
      <w:pPr>
        <w:pStyle w:val="Normal"/>
        <w:rPr/>
      </w:pPr>
      <w:r>
        <w:rPr>
          <w:rStyle w:val="Normal1"/>
          <w:lang w:val="es-ES_tradnl"/>
        </w:rPr>
        <w:t>Nafarroako Parlamentuko Osasun Batzordeak Nafarroako Gobernuko Hezkuntza Departamentua premiatzen du azter dezan ea zer aukera dagoen "Ana Montoro" fundazioarekiko lankidetza-protokolo bat ezartzeko, hala nahi duten ikastetxeek "Zure ilea irribarre baten truke" proiektua garatze aldera.</w:t>
      </w:r>
    </w:p>
    <w:p>
      <w:pPr>
        <w:pStyle w:val="Normal"/>
        <w:rPr/>
      </w:pPr>
      <w:r>
        <w:rPr>
          <w:rStyle w:val="Normal1"/>
          <w:lang w:val="es-ES_tradnl"/>
        </w:rPr>
        <w:t>Iruñean, 2011ko abenduaren 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