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Patxi Zabaleta Zabaleta jaunak aurkeztutako gaurkotasun handiko galdera, jakiteko zer zuzemen egin dituen Nafarroako Gobernuak, Euskal Autonomia Erkidegoak eta Akitaniako Erkidegoak mugaz gaindiko eta estatuarteko europar entitate bat sortze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ko foru parlamentari Patxi Zabaleta Zabaletak, Legebiltzarreko Erregelamenduan xedatuarekin bat, gaurkotasun handiko galdera hau aurkeztu du, abenduaren 22ko Osoko Bilkurarako, Nafarroako Gobernuko lehendakari Yolanda Barcina Angulo andreak ahoz erantzun dezan:</w:t>
      </w:r>
    </w:p>
    <w:p>
      <w:pPr>
        <w:pStyle w:val="Normal"/>
        <w:rPr/>
      </w:pPr>
      <w:r>
        <w:rPr>
          <w:rStyle w:val="Normal1"/>
          <w:lang w:val="es-ES_tradnl"/>
        </w:rPr>
        <w:t>Euskal Autonomia Erkidegoak eta Akitaniako Erkidegoak –erkidego mugakideek, alegia– mugaz gaindiko eta estatuarteko europar entitate baten sorrera sinatu dute abenduaren 12an. Nafarroako Gobernuak zer informazio du horri buruz? Zer zuzemen egin ditu horri buruz? Zer komunikazio jaso ditu eta zer erantzun eman die horiei? Zehazki, Gobernuak hartu al du horri buruzko erabakirik?</w:t>
      </w:r>
    </w:p>
    <w:p>
      <w:pPr>
        <w:pStyle w:val="Normal"/>
        <w:rPr/>
      </w:pPr>
      <w:r>
        <w:rPr>
          <w:rStyle w:val="Normal1"/>
          <w:lang w:val="es-ES_tradnl"/>
        </w:rPr>
        <w:t>Iruñean, 2011ko abenduaren 9a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