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dic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medidas relativas a la seguridad tras el anuncio del cese definitivo de las acciones armadas por parte de ET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0 de dic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adscrito al Grupo Bildu-Nafarroa, amparándose en el Reglamento de la Cámara, formula la siguiente pregunta oral para que sea respondida en Pleno por 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ras el anuncio del cese definitivo de la acciones armadas por parte de ETA, ¿qué medidas relativas a la seguridad va a proceder al modificar o a suspender el Gobierno de Navarra?</w:t>
      </w:r>
    </w:p>
    <w:p>
      <w:pPr>
        <w:pStyle w:val="Normal"/>
        <w:rPr/>
      </w:pPr>
      <w:r>
        <w:rPr>
          <w:rStyle w:val="Normal1"/>
          <w:lang w:val="es-ES_tradnl"/>
        </w:rPr>
        <w:t>Pamplona, 12 de dic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