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dic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spetar, en toda Navarra, los derechos lingüísticos de los vascohablantes, presentada por el Grupo Parlamentario Bildu-Nafarro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0 de diciembre de 2011</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Bildu-Nafarroa, al amparo de lo establecido en el artículo 195 y siguientes del Reglamento de la Cámara, presenta la siguiente moción, para su debate y votación en el Pleno.</w:t>
      </w:r>
    </w:p>
    <w:p>
      <w:pPr>
        <w:pStyle w:val="Normal"/>
        <w:rPr/>
      </w:pPr>
      <w:r>
        <w:rPr>
          <w:rStyle w:val="Normal1"/>
          <w:lang w:val="es-ES_tradnl"/>
        </w:rPr>
        <w:t>Exposición de motivos:</w:t>
      </w:r>
    </w:p>
    <w:p>
      <w:pPr>
        <w:pStyle w:val="Normal"/>
        <w:rPr/>
      </w:pPr>
      <w:r>
        <w:rPr>
          <w:rStyle w:val="Normal1"/>
          <w:lang w:val="es-ES_tradnl"/>
        </w:rPr>
        <w:t>Todas las personas, lenguas y culturas son iguales en cuanto a dignidad. Todas ellas deben tener un estatus de igualdad y una situación de paridad para vivir libres de dependencia. Para ello, a cada lengua se le deben garantizar en todo el territorio la primacía y la perdurabilidad que le corresponden.</w:t>
      </w:r>
    </w:p>
    <w:p>
      <w:pPr>
        <w:pStyle w:val="Normal"/>
        <w:rPr/>
      </w:pPr>
      <w:r>
        <w:rPr>
          <w:rStyle w:val="Normal1"/>
          <w:lang w:val="es-ES_tradnl"/>
        </w:rPr>
        <w:t>Siendo el euskera una lengua propia, una lengua propia de Navarra, se deben respetar los derechos lingüísticos de quienes desean vivir aquí en euskera. Los derechos lingüísticos existen, y Navarra así lo ha reconocido en diversos lugares. Es a la Administración a quien corresponde establecer las medidas y los mecanismos para que se respeten los derechos lingüísticos de los ciudadanos.</w:t>
      </w:r>
    </w:p>
    <w:p>
      <w:pPr>
        <w:pStyle w:val="Normal"/>
        <w:rPr/>
      </w:pPr>
      <w:r>
        <w:rPr>
          <w:rStyle w:val="Normal1"/>
          <w:lang w:val="es-ES_tradnl"/>
        </w:rPr>
        <w:t>En Navarra suceden a día de hoy cosas de inusitada gravedad que ponen de manifiesto que en absoluto se garantizan los derechos lingüísticos. Por ejemplo, ni se promueve ni subvenciona a los medios de comunicación en euskera. En cuanto al resto de medios de comunicación, ni se produce ni se provoca la presencia del euskera. Existen innumerables dificultades para la extensión del modelo D, que llegan a la negación en la zona no vascófona. Los padres se ven obligados a llevar en coche, autobús, etc. a sus hijos para que se respete su opción de escolarización. La euskaldunización y alfabetización de adultos está al borde de la asfixia, y en la mayor parte de Navarra hay que pagar grandes cantidades de dinero del propio bolsillo para aprender la lengua del lugar. Los ciudadanos nos enfrentamos a innumerables dificultades para ser atendidos en euskera incluso en las zonas en las que se nos reconoce ese derecho: en la Administración, Osasunbidea-Servicio Navarro de Salud, espacios culturales... no hay planes de euskaldunización de la Administración, no existe voluntad. La falta de organización y la dejadez con respecto al euskera constituyen la política lingüística actual, toda vez que política lingüística es lo que se hace, pero también lo que no se hace.</w:t>
      </w:r>
    </w:p>
    <w:p>
      <w:pPr>
        <w:pStyle w:val="Normal"/>
        <w:rPr/>
      </w:pPr>
      <w:r>
        <w:rPr>
          <w:rStyle w:val="Normal1"/>
          <w:lang w:val="es-ES_tradnl"/>
        </w:rPr>
        <w:t>La Ley del Vascuence cumple 25 años el 15 de diciembre de 2011. Salta a la vista que dicha ley es excluyente y que la zonificación llevada a cabo en 1986 divide a la sociedad navarra en lo que a derechos se refiere. Desde entonces, además, crece el número de personas bilingües, y el reconocimiento de los derechos lingüísticos se ha de extender a todo el territorio.</w:t>
      </w:r>
    </w:p>
    <w:p>
      <w:pPr>
        <w:pStyle w:val="Normal"/>
        <w:rPr/>
      </w:pPr>
      <w:r>
        <w:rPr>
          <w:rStyle w:val="Normal1"/>
          <w:lang w:val="es-ES_tradnl"/>
        </w:rPr>
        <w:t>Es preciso que desde hoy se garantice en esta Navarra nuestra el respeto a los derechos lingüísticos de todos los navarros. A tal efecto, el Parlamento de Navarra adopta los siguientes compromisos:</w:t>
      </w:r>
    </w:p>
    <w:p>
      <w:pPr>
        <w:pStyle w:val="Normal"/>
        <w:rPr/>
      </w:pPr>
      <w:r>
        <w:rPr>
          <w:rStyle w:val="Normal1"/>
          <w:lang w:val="es-ES_tradnl"/>
        </w:rPr>
        <w:t>Propuesta de resolución:</w:t>
      </w:r>
    </w:p>
    <w:p>
      <w:pPr>
        <w:pStyle w:val="Normal"/>
        <w:rPr/>
      </w:pPr>
      <w:r>
        <w:rPr>
          <w:rStyle w:val="Normal1"/>
          <w:lang w:val="es-ES_tradnl"/>
        </w:rPr>
        <w:t>1. El Parlamento de Navarra insta al Gobierno de Navarra a que respete en toda Navarra los derechos lingüísticos de los vascohablantes.</w:t>
      </w:r>
    </w:p>
    <w:p>
      <w:pPr>
        <w:pStyle w:val="Normal"/>
        <w:rPr/>
      </w:pPr>
      <w:r>
        <w:rPr>
          <w:rStyle w:val="Normal1"/>
          <w:lang w:val="es-ES_tradnl"/>
        </w:rPr>
        <w:t>2. El Parlamento de Navarra insta al Gobierno de Navarra a que, en aras de garantizar los derechos lingüísticos de todos los navarros, dé cauce a una nueva ley.</w:t>
      </w:r>
    </w:p>
    <w:p>
      <w:pPr>
        <w:pStyle w:val="Normal"/>
        <w:rPr/>
      </w:pPr>
      <w:r>
        <w:rPr>
          <w:rStyle w:val="Normal1"/>
          <w:lang w:val="es-ES_tradnl"/>
        </w:rPr>
        <w:t>3. Dicha ley recogerá la cobertura de un estatus adecuado para el respeto de todos los derechos lingüísticos de todos los navarros, así como las medidas y mecanismos necesarios para garantizar dichos derechos.</w:t>
      </w:r>
    </w:p>
    <w:p>
      <w:pPr>
        <w:pStyle w:val="Normal"/>
        <w:rPr/>
      </w:pPr>
      <w:r>
        <w:rPr>
          <w:rStyle w:val="Normal1"/>
          <w:lang w:val="es-ES_tradnl"/>
        </w:rPr>
        <w:t>Pamplona, 15 de diciembre de 2011</w:t>
      </w:r>
    </w:p>
    <w:p>
      <w:pPr>
        <w:pStyle w:val="Normal"/>
        <w:keepLines/>
        <w:widowControl/>
        <w:bidi w:val="0"/>
        <w:spacing w:lineRule="exact" w:line="230" w:before="0" w:after="113"/>
        <w:ind w:firstLine="283"/>
        <w:jc w:val="both"/>
        <w:rPr/>
      </w:pPr>
      <w:r>
        <w:rPr>
          <w:rStyle w:val="Normal1"/>
          <w:lang w:val="es-ES_tradnl"/>
        </w:rPr>
        <w:t>Los Parlamentarios Forales: Maiorga Ramírez Erro et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