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atifica su compromiso a favor del transporte público de viajeros en toda la Comunidad, presentada por el GP Nafarroa Bai.</w:t>
      </w:r>
    </w:p>
    <w:p>
      <w:pPr>
        <w:pStyle w:val="Texto"/>
        <w:rPr/>
      </w:pPr>
      <w:r>
        <w:rPr>
          <w:i w:val="false"/>
          <w:iCs/>
        </w:rPr>
        <w:t>SR. PRESIDENTE:</w:t>
      </w:r>
      <w:r>
        <w:rPr/>
        <w:t xml:space="preserve"> Seguimos con el decimotercer punto del orden del día: Debate y votación de la moción por la que el Parlamento de Navarra ratifica su compromiso a favor del transporte público de viajeros en toda la Comunidad, presentada por el Grupo Parlamentario Nafarroa Bai. Para la defensa de la moción tiene la palabra el señor Jiménez.</w:t>
      </w:r>
    </w:p>
    <w:p>
      <w:pPr>
        <w:pStyle w:val="Texto"/>
        <w:rPr/>
      </w:pPr>
      <w:r>
        <w:rPr>
          <w:i w:val="false"/>
        </w:rPr>
        <w:t>SR. JIMÉNEZ HERVÁS:</w:t>
      </w:r>
      <w:r>
        <w:rPr/>
        <w:t xml:space="preserve"> La verdad es que el motivo que justifica haber presentado esta moción deriva fundamentalmente de la comparecencia del señor Consejero, en la que explicaba la situación de su departamento y la voluntad que tenía en relación con el mismo, la voluntad o la disponibilidad, digámoslo como queramos, así que fue él quien encendió las primeras luces rojas en relación con el riesgo de financiación del transporte público de viajeros en nuestra Comunidad.</w:t>
      </w:r>
    </w:p>
    <w:p>
      <w:pPr>
        <w:pStyle w:val="Texto"/>
        <w:rPr/>
      </w:pPr>
      <w:r>
        <w:rPr/>
        <w:t>Es evidente que hay una realidad, y es que la financiación del transporte público de viajeros está cogida con alfileres, y de las tres patas que tiene, cuando se insinúa algo sobre alguna, pues tiemblan todas, y es lo que ha ocurrido con las declaraciones que hizo el señor Consejero en la comparecencia.</w:t>
      </w:r>
    </w:p>
    <w:p>
      <w:pPr>
        <w:pStyle w:val="Texto"/>
        <w:rPr/>
      </w:pPr>
      <w:r>
        <w:rPr/>
        <w:t xml:space="preserve">En estos momentos el transporte público de viajeros de la comarca de Pamplona está financiado más o menos a un 60 por ciento por usuarios, pero esto está en pleno retroceso, hasta el punto de que en pocos años ha pasado de suponer el 70 por ciento hasta el 60 actual. </w:t>
      </w:r>
    </w:p>
    <w:p>
      <w:pPr>
        <w:pStyle w:val="Texto"/>
        <w:rPr/>
      </w:pPr>
      <w:r>
        <w:rPr/>
        <w:t>Por otro lado, está financiado en un 15 por ciento por los Ayuntamientos, con 4 850 000 euros. Lógicamente, si de algo carecen los Ayuntamientos en este momento es de dinero, de ingresos propios como para plantearse no solamente cómo hacer frente a esa carga que ya tienen sino a la posibilidad de que se tuviera que ver incrementada porque la tercera pata, el 25 por ciento del Gobierno de Navarra, con 6 700 000 euros, pudiese verse cuestionada.</w:t>
      </w:r>
    </w:p>
    <w:p>
      <w:pPr>
        <w:pStyle w:val="Texto"/>
        <w:rPr/>
      </w:pPr>
      <w:r>
        <w:rPr/>
        <w:t>Una vez más en el proyecto de presupuestos que nos ha presentado el Gobierno se contemplan 6 430 000 para el 2012, que cuando menos dan estabilidad en cuanto a que parece que los compromisos de mantenimiento del transporte público comarcal de la comarca de Pamplona van a poder tener una continuidad en sus términos actuales. Pero bien es cierto que eso no es todo, no es todo para este grupo porque si algo ha hecho este Parlamento de forma repetida, y si alguien lo cuestiona lo demostraré posteriormente en la réplica, es manifestar una y muchas veces su apuesta por el transporte público de viajeros, el de la comarca de Pamplona y el del conjunto de la Comunidad, pero si algo es real, sobre todo en lo que tiene que ver con el transporte urbano de la comarca de Pamplona, es que en los últimos años el servicio se encuentra en un claro retroceso, en un claro deterioro. No hay más que ver el número de viajeros que ha perdido, más de dos millones en tres años. Ha perdido más de dos millones de viajeros en tres años y ha perdido un 1 por ciento en el último año, medio millón de viajeros. Esa es la realidad. No digo nada de aquellos avances en la modernización que se ponían encima de la mesa en los años 2008 y 2009, que, sin ninguna duda, no se han llevado a cabo, sino que, además, se está dando un deterioro progresivo por la falta de compromiso y de inversión pública.</w:t>
      </w:r>
    </w:p>
    <w:p>
      <w:pPr>
        <w:pStyle w:val="Texto"/>
        <w:rPr/>
      </w:pPr>
      <w:r>
        <w:rPr/>
        <w:t xml:space="preserve">No sería justo, y nuestro grupo no lo va a hacer en esta intervención, entender que el debate del transporte público de viajeros se circunscribe exclusivamente a la comarca de Pamplona, Iruñerria, sino que se extiende al conjunto de la Comunidad, y sobre eso hay que hacer una segunda reflexión también importante para el Gobierno, y es que a final de la legislatura pasada se presentó aquí el Pitna, el Plan Integral de Transporte de Viajeros de la Comunidad, que fue rechazado, retirado, como se quiera, porque no respondía a los parámetros de modernidad que se exigían. Pero, claro, eso no ha resuelto el problema, y no lo ha resuelto cuando tenemos encima de la mesa algo tan importante como que en el año 2012 van a prescribir todas las concesiones del transporte público de viajeros en esta Comunidad. Las treinta y ocho concesiones de recorridos que tiene esta Comunidad concluyen en el 2012 y hay que volver a sacar los concursos. Parecería lógico que a estas alturas del 2011 el Gobierno pusiese encima de la mesa qué criterios, qué parámetros, qué objetivos se marca en esas nuevas concesiones que incluirían, lógicamente nuevos recorridos, nuevos trazados, nuevos servicios, etcétera. </w:t>
      </w:r>
    </w:p>
    <w:p>
      <w:pPr>
        <w:pStyle w:val="Texto"/>
        <w:rPr/>
      </w:pPr>
      <w:r>
        <w:rPr/>
        <w:t>Por lo tanto, lo que pretende esta moción fundamentalmente es algo reiterativo, por si acaso, y es que, dado que tenemos un nuevo Parlamento, un nuevo Gobierno con una nueva Presidenta, etcétera, y que además quienes en la legislatura pasada estaban en la oposición hoy forman parte del Gobierno, ratifiquen su apuesta, ratifiquen su compromiso con el transporte público de viajeros tanto en la comarca de Pamplona como en el conjunto de la Comunidad. ¿Por qué? Por tres razones muy sencillas. Porque es el sistema más barato de movilidad para personas, porque es el sistema más eficaz comparativamente con el privado y porque es el sistema más sostenible, desde todos los puntos de vista. Por lo tanto, y por lo que pudiese ser, creo que no está mal que este Parlamento vuelva a ratificar su compromiso por la apuesta pública a favor del transporte de viajeros y, además, recuerde al Gobierno que no adopte ninguna decisión ni ningún compromiso que ponga en cuestión o en riesgo esta apuesta. Eskerrik asko guztioi.</w:t>
      </w:r>
    </w:p>
    <w:p>
      <w:pPr>
        <w:pStyle w:val="Texto"/>
        <w:rPr/>
      </w:pPr>
      <w:r>
        <w:rPr>
          <w:i w:val="false"/>
        </w:rPr>
        <w:t>SR. PRESIDENTE:</w:t>
      </w:r>
      <w:r>
        <w:rPr/>
        <w:t xml:space="preserve"> Muchas gracias, señor Jiménez. Vamos a abrir a continuación un turno a favor y un turno en contra de la moción que se está debatiendo. ¿Turno a favor? Señor Rubio, por el Grupo Parlamentario Bildu-Nafarroa, tiene la palabra.</w:t>
      </w:r>
    </w:p>
    <w:p>
      <w:pPr>
        <w:pStyle w:val="Texto"/>
        <w:rPr/>
      </w:pPr>
      <w:r>
        <w:rPr>
          <w:i w:val="false"/>
        </w:rPr>
        <w:t>SR. RUBIO MARTÍNEZ:</w:t>
      </w:r>
      <w:r>
        <w:rPr/>
        <w:t xml:space="preserve"> Señor Presidente, señoras y señores Parlamentarios, en el tema de movilidad y transportes varios son los modelos de los que se puede dotar una sociedad. Hay un modelo heredado del siglo pasado, en el que se hace creer a la ciudadanía que los recursos son inagotables. Podemos seguir apostando por las grandes inversiones de dudosa rentabilidad que solo van a traer beneficios a unos pocos. En este caso, en este modelo es comprensible que los gobernantes pidan a sus ciudadanos más esfuerzo, esfuerzo que en este caso concreto del transporte público nos va a acarrear un aumento del transporte individual, un aumento del consumo de combustible y un aumento de contaminación, pero otro modelo es posible y este Parlamento anteriormente se había ratificado en ese modelo. Un modelo que acarrea un fuerte compromiso con el transporte público, urbano e interurbano, compromiso que, indudablemente, debe acarrear un aumento de su financiación en aras de una mayor extensión, eficacia y comodidad.</w:t>
      </w:r>
    </w:p>
    <w:p>
      <w:pPr>
        <w:pStyle w:val="Texto"/>
        <w:rPr/>
      </w:pPr>
      <w:r>
        <w:rPr/>
        <w:t>Hay que apostar y colaborar con los Ayuntamientos y mancomunidades para conseguir un sistema de movilidad alternativo al transporte privado, para que el transporte público pueda competir con el privado. El modelo está en manos de este Gobierno. Yo creo que no faltan recursos con el tema de los transportes, es cuestión de voluntad. Recursos hay, el problema es a qué modelo se van a dedicar. El tiempo dará la razón a uno de los dos modelos, pero en Europa caminan hacia el modelo que apoya el transporte público; en Navarra, ustedes tienen la última palabra. Nada más. Muchas gracias.</w:t>
      </w:r>
    </w:p>
    <w:p>
      <w:pPr>
        <w:pStyle w:val="Texto"/>
        <w:rPr/>
      </w:pPr>
      <w:r>
        <w:rPr>
          <w:i w:val="false"/>
        </w:rPr>
        <w:t>SR. PRESIDENTE:</w:t>
      </w:r>
      <w:r>
        <w:rPr/>
        <w:t xml:space="preserve"> Muchas gracias a usted, señor Rubio. Por el Grupo Parlamentario Izquierda-Ezkerra, la señora de Simón tiene la palabra.</w:t>
      </w:r>
    </w:p>
    <w:p>
      <w:pPr>
        <w:pStyle w:val="Texto"/>
        <w:rPr/>
      </w:pPr>
      <w:r>
        <w:rPr>
          <w:i w:val="false"/>
        </w:rPr>
        <w:t>SRA. DE SIMÓN CABALLERO:</w:t>
      </w:r>
      <w:r>
        <w:rPr/>
        <w:t xml:space="preserve"> Gracias, señor Presidente. Vamos a votar a favor de la moción que presenta el Grupo Parlamentario Na-Bai en la medida en que nuestro grupo apuesta por el transporte público de viajeros en su de-sarrollo y también en su ampliación, en especial en las zonas en las que el servicio de transporte no cubre las necesidades de la ciudadanía, tal y como comentaba el señor Jiménez hace un momento.</w:t>
      </w:r>
    </w:p>
    <w:p>
      <w:pPr>
        <w:pStyle w:val="Texto"/>
        <w:rPr/>
      </w:pPr>
      <w:r>
        <w:rPr/>
        <w:t>Aunque el borrador de presupuestos da estabilidad presupuestaria al transporte en Pamplona y comarca, seguimos entendiendo que la zona rural queda bastante desatendida, y es evidente que hay algunas zonas en las que el transporte es y será siempre deficitario, pero los ciudadanos de estas zonas tienen el mismo derecho a utilizar el transporte público que los de las grandes zonas urbanas como, por ejemplo, Pamplona y Tudela. Además, curiosamente, estas zonas tienen menos cubiertas sus necesidades de movilidad, vivienda, trabajo, educación, salud, ocio, servicios administrativos, y entendemos que es preciso compensarlas en este sentido.</w:t>
      </w:r>
    </w:p>
    <w:p>
      <w:pPr>
        <w:pStyle w:val="Texto"/>
        <w:rPr/>
      </w:pPr>
      <w:r>
        <w:rPr/>
        <w:t>Si desde los presupuestos no se garantiza la viabilidad del transporte en algunas zonas, desde luego, se producirá un retroceso en el servicio público de viajeros y esto conllevará impedimentos para una parte de la ciudadanía que no tiene medios propios para acceder a los bienes y servicios a los que tenemos acceso otras personas que vivimos en los grandes núcleos urbanos.</w:t>
      </w:r>
    </w:p>
    <w:p>
      <w:pPr>
        <w:pStyle w:val="Texto"/>
        <w:rPr/>
      </w:pPr>
      <w:r>
        <w:rPr/>
        <w:t>Por otro lado, no podemos olvidar que el transporte público lo utilizan los sectores más bajos de la sociedad o que viven en situación más precaria y las consecuencias de un transporte en precario las van a sufrir precisamente estas personas. Por lo tanto, apoyamos esta moción, sobre todo atendiendo al punto 1 de la misma, porque apostamos por un transporte publico a precios asequibles y que atienda al cien por cien de la ciudadanía, lo que, en definitiva, favorece la calidad de vida de las personas y sobre todo, insisto, como insistimos siempre desde mi grupo, la disminución de emisiones de gases contaminantes. Gracias.</w:t>
      </w:r>
    </w:p>
    <w:p>
      <w:pPr>
        <w:pStyle w:val="Texto"/>
        <w:rPr/>
      </w:pPr>
      <w:r>
        <w:rPr>
          <w:i w:val="false"/>
        </w:rPr>
        <w:t>SR. PRESIDENTE:</w:t>
      </w:r>
      <w:r>
        <w:rPr/>
        <w:t xml:space="preserve"> Muchas gracias a usted, señora De Simón. Vamos a abrir a continuación un turno en contra. Señora Castillo, tiene la palabra.</w:t>
      </w:r>
    </w:p>
    <w:p>
      <w:pPr>
        <w:pStyle w:val="Texto"/>
        <w:rPr/>
      </w:pPr>
      <w:r>
        <w:rPr>
          <w:i w:val="false"/>
        </w:rPr>
        <w:t>SRA. CASTILLO FLORISTÁN:</w:t>
      </w:r>
      <w:r>
        <w:rPr/>
        <w:t xml:space="preserve"> Gracias, señor Presidente. Mi intervención, si me lo permite, la haré desde el escaño en razón a la brevedad. El propio grupo proponente lo ha reconocido e incluso lo ha calificado finalmente el señor Jiménez, que lo cuestiona un poco y lo considera atado con alfileres, sin embargo, en la exposición de motivos no reconoce tanto la apuesta del Gobierno de Navarra como la de todos los Ayuntamientos a favor siempre del transporte público, en contra del uso del vehículo particular.</w:t>
      </w:r>
    </w:p>
    <w:p>
      <w:pPr>
        <w:pStyle w:val="Texto"/>
        <w:rPr/>
      </w:pPr>
      <w:r>
        <w:rPr/>
        <w:t>Es lógico, por otra parte, que esto sea así. Cualquier Administración que no trabaje en este sentido va en contra de las recomendaciones más básicas, por ejemplo, del Libro Blanco de la Unión europea, que, como ya se ha anticipado por otras personas que han intervenido con anterioridad, determinan que el transporte público, efectivamente, es mucho mejor que sea colectivo porque es mucho más barato, depende mucho menos de los combustibles y llega a una masa social que tiene más dificultad de acceso al propio transporte.</w:t>
      </w:r>
    </w:p>
    <w:p>
      <w:pPr>
        <w:pStyle w:val="Texto"/>
        <w:rPr/>
      </w:pPr>
      <w:r>
        <w:rPr/>
        <w:t>Ya lo expuso la Presidenta del Gobierno en su discurso de investidura cuando se comprometió a subvencionar el déficit del transporte público. ¿Quieren algo más claro? Era la propia Presidenta la que estaba dando ya el</w:t>
      </w:r>
      <w:r>
        <w:rPr>
          <w:i w:val="false"/>
        </w:rPr>
        <w:t xml:space="preserve"> iter</w:t>
      </w:r>
      <w:r>
        <w:rPr/>
        <w:t xml:space="preserve"> en el que íbamos a caminar a lo largo de esta legislatura, y así se va a hacer. Pero está claro que un servicio público de estas características o cualquier otro servicio siempre tiene que ser atemperado por circunstancias como las que están sucediendo ahora, mayor ayuda pero menor índice de usuarios en algunas ocasiones, sitios a los se dirigen los transportes en la comarca de Pamplona, en los que la población todavía no está asentada del todo y que tienen un número de usuarios muy bajo, o también interurbanos, efectivamente, que no son en absoluto sostenibles ni económica ni medioambientalmente. </w:t>
      </w:r>
    </w:p>
    <w:p>
      <w:pPr>
        <w:pStyle w:val="Texto"/>
        <w:rPr/>
      </w:pPr>
      <w:r>
        <w:rPr/>
        <w:t xml:space="preserve">Entonces, la dificultad estriba en que hay que aplicar al apoyo incuestionable al trasporte público colectivo criterios, como dijo el Consejero Astiz en su comparecencia en la Comisión, de racionalizacion, de gestión eficiente y de modernización del servicio, trabajando siempre, como hemos dicho, a favor de ese transporte público colectivo. </w:t>
      </w:r>
    </w:p>
    <w:p>
      <w:pPr>
        <w:pStyle w:val="Texto"/>
        <w:rPr/>
      </w:pPr>
      <w:r>
        <w:rPr/>
        <w:t>Por lo tanto, nuestro voto negativo no va al fondo, porque sería una obviedad no decir que estamos promocionando el transporte público cuando no se ha reducido en absoluto el presupuesto, cuando en las líneas urbanas de la comarca de Pamplona, incluso en las deficitarias, se van a mantener todos los itinerarios existentes e incluso en el transporte interurbano también se va a realizar así, aunque en este caso sí que se van a tener en cuenta algunas de las consideraciones que alcaldes de la zona están llevando al departamento para su estudio, puesto que, como decimos, en algunos casos habrá que modificar frecuencias y, desde luego, habrá que hacer siempre un ejercicio responsable de los servicios públicos porque, en definitiva, estamos gestionando el dinero de todos los ciudadanos. Gracias.</w:t>
      </w:r>
    </w:p>
    <w:p>
      <w:pPr>
        <w:pStyle w:val="Texto"/>
        <w:rPr/>
      </w:pPr>
      <w:r>
        <w:rPr>
          <w:i w:val="false"/>
        </w:rPr>
        <w:t>SR. PRESIDENTE:</w:t>
      </w:r>
      <w:r>
        <w:rPr/>
        <w:t xml:space="preserve"> Muchas gracias a usted, señora Castillo. Por el grupo Socialistas de Navarra, el señor Caro tiene la palabra.</w:t>
      </w:r>
    </w:p>
    <w:p>
      <w:pPr>
        <w:pStyle w:val="Texto"/>
        <w:rPr/>
      </w:pPr>
      <w:r>
        <w:rPr>
          <w:i w:val="false"/>
        </w:rPr>
        <w:t>SR. CARO SÁDABA:</w:t>
      </w:r>
      <w:r>
        <w:rPr/>
        <w:t xml:space="preserve"> Gracias, señor Presidente. La verdad es que iba a hacer una intervención más larga pero después de escuchar al señor Jiménez sobra porque él lo ha dicho todo. Tan es así que nosotros íbamos a votar en contra porque entendíamos que la moción era innecesaria porque el mismo compromiso que tienen ellos tenemos nosotros, exactamente el mismo, estamos comprometidos con el mantenimiento de la mejor calidad en el servicio de viajeros y transporte público de la Comunidad Foral, por tanto, consideraba que era innecesaria, pero escuchando sus reflexiones y su razonamiento en la tribuna todavía me reafirmo más porque usted incluso reconoce que en el borrador de presupuestos del año 2012 existe un compromiso presupuestario. Por tanto, yo ya sé que su labor aquí es la de generar dudas sobre lo que haya de venir en el futuro, pero esa no es nuestra labor y, como comprenderá, me quedo con lo positivo, estamos contemplando y dimensionando perfectamente lo que va a ser el gasto para mantener el mejor servicio del transporte público de viajeros tanto en Pamplona y en la comarca como en el resto de redes del conjunto de la Comunidad Foral.</w:t>
      </w:r>
    </w:p>
    <w:p>
      <w:pPr>
        <w:pStyle w:val="Texto"/>
        <w:rPr/>
      </w:pPr>
      <w:r>
        <w:rPr/>
        <w:t>La verdad es que hay una diferencia entre ustedes y nosotros en este sentido, a pesar de que tenemos el mismo compromiso. Nosotros tenemos la responsabilidad de gobierno y, por tanto, esa responsabilidad nos hará tener que decidir en momentos determinados, en esta cuestión como en otras, a favor de la mayor eficiencia del gasto público, y ustedes no van a tener que hacer ese ejercicio porque no están en el Gobierno, y, desde luego, no-sotros tenemos sentido de la realidad. Señor Jiménez, existe una crisis que obliga a los Gobiernos, a los de su color y a los de nuestro color, a tomar determinadas decisiones que a veces, evidentemente, no nos gustan, pero se tienn que hacer, lo cual no implica que se vayan a hacer en este ámbito, sino que me estoy refiriendo a otros ámbitos que nos afectan y que afectan a la vida de los ciudadanos. Lo que pasa es que ustedes, como digo, quizá pretendan sembrar dudas respecto a lo que ha de pasar en el futuro, ya le he dicho que ese no es nuestro cometido. En todo caso, tengo que decir que hay un compromiso serio establecido por este Gobierno, establecido por el Consejero, para que el transporte de viajeros en Navarra no sufra ningún perjuicio y se pueda seguir manteniendo con la calidad que actualmente tiene.</w:t>
      </w:r>
    </w:p>
    <w:p>
      <w:pPr>
        <w:pStyle w:val="Texto"/>
        <w:rPr/>
      </w:pPr>
      <w:r>
        <w:rPr/>
        <w:t>También es verdad que hay que reconocer que pueden existir algunas carencias y que se va a trabajar para corregirlas. Nada más y muchas gracias.</w:t>
      </w:r>
    </w:p>
    <w:p>
      <w:pPr>
        <w:pStyle w:val="Texto"/>
        <w:rPr/>
      </w:pPr>
      <w:r>
        <w:rPr>
          <w:i w:val="false"/>
        </w:rPr>
        <w:t>SR. PRESIDENTE:</w:t>
      </w:r>
      <w:r>
        <w:rPr/>
        <w:t xml:space="preserve"> Muchas gracias a usted, señor Caro. Por el Grupo Parlamentario Popular, señor Villanueva, tiene la palabra.</w:t>
      </w:r>
    </w:p>
    <w:p>
      <w:pPr>
        <w:pStyle w:val="Texto"/>
        <w:rPr/>
      </w:pPr>
      <w:r>
        <w:rPr>
          <w:i w:val="false"/>
        </w:rPr>
        <w:t>SR. VILLANUEVA CRUZ:</w:t>
      </w:r>
      <w:r>
        <w:rPr/>
        <w:t xml:space="preserve"> Gracias, señor Presidente. Buenas tardes a todos. Si me permite, intervendré desde el escaño por la brevedad. Lo cierto es que el proponente de la moción ha reconocido que es reiterativa y nos encontramos una vez más en este Parlamento con que se debaten cuestiones que los propios proponentes reconocen como reiterativas, lo que no parece que sea el mejor ejemplo que podamos dar ante la opinión pública.</w:t>
      </w:r>
    </w:p>
    <w:p>
      <w:pPr>
        <w:pStyle w:val="Texto"/>
        <w:rPr/>
      </w:pPr>
      <w:r>
        <w:rPr/>
        <w:t>En cuanto al sentido negativo de nuestra votación, el punto primero es bastante obvio. Ha habido otras personas que me han precedido en el uso de la palabra que ya han dejado perfectamente claro que es bastante difícil posicionarse en contra del uso del transporte público. ¿Cómo no vamos a estar a favor del desarrollo y de la utilización del transporte público? Parece que es bastante obvio. El problema reside en los otros dos puntos. Hemos criticado desde este grupo Popular y desde el partido Popular en general en bastantes ocasiones algunos recortes que se están produciendo en nuestra Comunidad Foral porque consideramos que son recortes que se están realizando ante la ausencia de reformas en el momento en el que estas tuvieron que ser aplicadas. Sin embargo, en este caso tengo que decir que, a la vista de la información que poseemos, no da la impresión de que en este caso el señor Consejero esté actuando o vaya a actuar con ánimo de recortar este servicio público, sino en todo caso, creemos nosotros, con un ánimo de reformar algunas cuestiones del transporte público que ahora mismo funcionan de manera incorrecta.</w:t>
      </w:r>
    </w:p>
    <w:p>
      <w:pPr>
        <w:pStyle w:val="Texto"/>
        <w:rPr/>
      </w:pPr>
      <w:r>
        <w:rPr/>
        <w:t>Desde luego, tenga usted por seguro, señor Jiménez, que desde el Partido Popular y desde este grupo Popular vamos a impulsar diversas iniciativas a fin de que el transporte público en Navarra sufra algunas reformas que, a nuestro juicio, son necesarias, pero en este momento, sin tener toda la información y sin hacer una evaluación exhaustiva y seria de cuál es la situación real del transporte, nos parece cuando menos irresponsable hablar de ampliación del transporte público o hablar de aquellas cuestiones del transporte, de la implementación del transporte que puedan suponer un mayor gasto. Muchas gracias.</w:t>
      </w:r>
    </w:p>
    <w:p>
      <w:pPr>
        <w:pStyle w:val="Texto"/>
        <w:rPr/>
      </w:pPr>
      <w:r>
        <w:rPr>
          <w:i w:val="false"/>
        </w:rPr>
        <w:t>SR. PRESIDENTE:</w:t>
      </w:r>
      <w:r>
        <w:rPr/>
        <w:t xml:space="preserve"> Muchas gracias a usted, señor Villanueva. Turno de réplica. Señor Jiménez.</w:t>
      </w:r>
    </w:p>
    <w:p>
      <w:pPr>
        <w:pStyle w:val="Texto"/>
        <w:rPr/>
      </w:pPr>
      <w:r>
        <w:rPr>
          <w:i w:val="false"/>
        </w:rPr>
        <w:t>SR. JIMÉNEZ HERVÁS:</w:t>
      </w:r>
      <w:r>
        <w:rPr/>
        <w:t xml:space="preserve"> Intervendré brevemente para hacer algunas reflexiones sobre las intervenciones. Las haré de atrás adelante. El PP dice que es reiterativa, ya le demostraré que reiterativa sí, pero inocente no. En cualquier caso, como el Partido Popular no estaba presente en la legislatura pasada, ahora tenía una buena oportunidad para incorporarse a lo que hasta ahora habían sido acuerdos por unanimidad en este Parlamento en relación con este tema. Era una buena oportunidad.</w:t>
      </w:r>
    </w:p>
    <w:p>
      <w:pPr>
        <w:pStyle w:val="Texto"/>
        <w:rPr/>
      </w:pPr>
      <w:r>
        <w:rPr/>
        <w:t>Y entro a responder al Partido Socialista. Tengo aquí una propuesta de resolución, la número 9, aprobada por unanimidad en este Parlamento en el último debate de la Comunidad, que dice: El Parlamento de Navarra declara su apuesta en favor de una movilidad sostenible y, en consecuencia, declara la necesidad del impulso al transporte público. Por este motivo, el Parlamento insta al Gobierno de Navarra a adquirir todos aquellos compromisos, actuaciones y recursos necesarios para hacer efectiva esta apuesta por el transporte público que permita actuar frente al  privado y haga más sostenible la movilidad de la sociedad. Se aprobó por unanimidad en el último debate sobre la Comunidad.</w:t>
      </w:r>
    </w:p>
    <w:p>
      <w:pPr>
        <w:pStyle w:val="Texto"/>
        <w:rPr/>
      </w:pPr>
      <w:r>
        <w:rPr/>
        <w:t xml:space="preserve">Y tengo aquí, señor Caro, una moción presentada por su grupo político, el Partido Socialista, en fecha de 15 de abril del 2010, en el mismo sentido, que fue defendida por el señor Vázquez, que ahora anda por algún departamento. Por lo tanto, no hace falta que le lea la intervención del señor Vázquez, que fue hecha casi literalmente en los mismos términos en que he hecho yo la mía. No hace falta, está en el Diario de Sesiones, léanla ustedes y verán que sí es reiterativa, pero no inocente porque sustancialmente van a cambiar las posiciones. Había unanimidad hace cuatro días y ahora no va a salir adelante la moción porque quizás la apuesta que existía el año pasado a favor del transporte público ahora ya no existe. </w:t>
      </w:r>
    </w:p>
    <w:p>
      <w:pPr>
        <w:pStyle w:val="Texto"/>
        <w:rPr/>
      </w:pPr>
      <w:r>
        <w:rPr/>
        <w:t>Dice la portavoz de UPN que en su discurso de investidura la señora Barcina ya dijo que se iba a hacer cargo del déficit. Encantados; si es así, retiro la moción. ¿Eso quiere decir que el presupuesto de Navarra se va a hacer cargo de la previsión de pérdida de entre un millón de euros y dos que va a tener el transporte público comarcal en este ejercicio? Díganmelo ustedes, porque si se va a hacer cargo del déficit de casi dos millones de euros de este año, además de la aportación de 6 430 000, que es lo que viene dando, un poco por debajo, pues eran 6 780 000 en el 2011, entonces estaríamos hablando de otra cosa, pero es que en los presupuestos de Navarra no se contempla hacerse cargo del déficit como decía la señora Barcina. ¡Qué va! Entonces, ¿quién va a pagar el déficit del transporte público de la comarca de Pamplona acumulado año tras año? ¿Los usuarios, incrementando el coste y bajando cada vez más el número de usuarios? ¿O los Ayuntamientos, incrementando la aportación que tienen que hacer? ¿O vamos a deteriorar al servicio? Ese es el tema de fondo, no nos vengan aquí con otras milongas, que ya sabemos de qué estamos hablando.</w:t>
      </w:r>
    </w:p>
    <w:p>
      <w:pPr>
        <w:pStyle w:val="Texto"/>
        <w:rPr/>
      </w:pPr>
      <w:r>
        <w:rPr/>
        <w:t>El segundo aspecto es que el transporte público de viajeros, además de en la comarca, debe existir en el conjunto de la Comunidad, y admitimos en debates anteriores que el Gobierno estaba dando pasos importantes a favor de introducir nuevas líneas, nuevos trazados que mejoraban sustancialmente. El tema es cómo va a quedar eso. Por ejemplo, ¿cuándo va a traer el Gobierno el Pitna? Estuvimos media legislatura pasada debatiendo e incluso en este Parlamento se aprobó por unanimidad una moción que tengo aquí instando al Gobierno a que lo presentara en el plazo de cinco meses, pero lo presentó y no respondía a los requisitos de la mayoría de este Parlamento. ¿Cuándo lo va a presentar? ¿Y en qué términos va a saber este Parlamento y cuándo de los concursos para nuevas adjudicaciones de líneas de las treinta y ocho concesiones que caducan en el 2012 y que determinarán el futuro del transporte de viajeros en nuestra Comunidad?</w:t>
      </w:r>
    </w:p>
    <w:p>
      <w:pPr>
        <w:pStyle w:val="Texto"/>
        <w:rPr/>
      </w:pPr>
      <w:r>
        <w:rPr/>
        <w:t>De eso iba esta moción, en absoluto repetitiva, en absoluto inocente, y sí para que aquí todo el mundo se fotografíe en un tema tan importante como el transporte público de viajeros, que es una apuesta por un modelo de sociedad en un tema concreto, en un tema parcial, el tema de la movilidad, pero una apuesta por un modelo de sociedad y una apuesta en la priorización del gasto público. El señor Caro, a quien le ha entrado el ejercicio de la responsabilidad desde que entraron en el Gobierno en agosto, dice que es que ahora hay que priorizar. No me cabe la menor duda, quien gobierna tiene el ejercicio de la responsabilidad de priorizar el gasto porque esto no es infinito, pero en abril el transporte público, según el Partido Socialista, era una prioridad, y ahora tiene la consejería y este grupo, con un planteamiento absolutamente razonable, quiere saber qué va a pasar con el transporte público de viajeros en sus dos facetas: transporte urbano comarcal y resto de Comunidad. Eskerrik asko.</w:t>
      </w:r>
    </w:p>
    <w:p>
      <w:pPr>
        <w:pStyle w:val="Texto"/>
        <w:rPr/>
      </w:pPr>
      <w:r>
        <w:rPr>
          <w:i w:val="false"/>
        </w:rPr>
        <w:t>SR. PRESIDENTE:</w:t>
      </w:r>
      <w:r>
        <w:rPr/>
        <w:t xml:space="preserve"> Muchas gracias a usted, señor Jiménez. Vamos a proceder a la votación de la moción que se ha debatido. Señorías, comienza la votación. </w:t>
      </w:r>
      <w:r>
        <w:rPr>
          <w:i w:val="false"/>
          <w:smallCaps/>
        </w:rPr>
        <w:t>(Pausa)</w:t>
      </w:r>
      <w:r>
        <w:rPr/>
        <w:t xml:space="preserve"> Sentido de su voto delegado, señor Ramírez.</w:t>
      </w:r>
    </w:p>
    <w:p>
      <w:pPr>
        <w:pStyle w:val="Texto"/>
        <w:rPr/>
      </w:pPr>
      <w:r>
        <w:rPr>
          <w:i w:val="false"/>
        </w:rPr>
        <w:t>SR. RAMÍREZ ERRO:</w:t>
      </w:r>
      <w:r>
        <w:rPr/>
        <w:t xml:space="preserve"> Voto afirmativo, señor Presidente.</w:t>
      </w:r>
    </w:p>
    <w:p>
      <w:pPr>
        <w:pStyle w:val="Texto"/>
        <w:rPr/>
      </w:pPr>
      <w:r>
        <w:rPr>
          <w:i w:val="false"/>
        </w:rPr>
        <w:t>SR. PRESIDENTE:</w:t>
      </w:r>
      <w:r>
        <w:rPr/>
        <w:t xml:space="preserve"> Señora Secretaria, resultado final.</w:t>
      </w:r>
    </w:p>
    <w:p>
      <w:pPr>
        <w:pStyle w:val="Texto"/>
        <w:rPr/>
      </w:pPr>
      <w:r>
        <w:rPr>
          <w:i w:val="false"/>
        </w:rPr>
        <w:t>SRA. SECRETARIA PRIMERA (Sra. Esporrín Las Heras):</w:t>
      </w:r>
      <w:r>
        <w:rPr/>
        <w:t xml:space="preserve"> 18 votos a favor, 32 en contra, 0 abstenciones.</w:t>
      </w:r>
    </w:p>
    <w:p>
      <w:pPr>
        <w:pStyle w:val="Texto"/>
        <w:keepLines/>
        <w:widowControl/>
        <w:bidi w:val="0"/>
        <w:spacing w:lineRule="exact" w:line="220" w:before="0" w:after="85"/>
        <w:ind w:firstLine="283"/>
        <w:jc w:val="both"/>
        <w:rPr/>
      </w:pPr>
      <w:r>
        <w:rPr>
          <w:i w:val="false"/>
        </w:rPr>
        <w:t>SR. PRESIDENTE:</w:t>
      </w:r>
      <w:r>
        <w:rPr/>
        <w:t xml:space="preserve"> Por lo tanto, señorías, queda rechazada la moción presentada sobre el transporte público comarcal y de Navarra por el Grupo Parlamentario Nafarroa Bai. Llegados a esta hora, se suspende la sesión, que se reanudará a las cuatro y media, 16:30 horas. Muchas graci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8:00Z</dcterms:created>
  <dc:creator/>
  <dc:description/>
  <dc:language>en-US</dc:language>
  <cp:lastModifiedBy>merche</cp:lastModifiedBy>
  <dcterms:modified xsi:type="dcterms:W3CDTF">2012-01-11T14:49:00Z</dcterms:modified>
  <cp:revision>3</cp:revision>
  <dc:subject/>
  <dc:title/>
</cp:coreProperties>
</file>