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l Pleno del Parlamento de Navarra, en sesión celebrada el día 23 de diciembre de 2011, acordó rechazar las enmiendas a la totalidad presentadas por los Grupos Parlamentarios Izquierda-Ezkerra, Nafarroa Bai, Bildu-Nafarroa y Popular del Parlamento de Navarra al proyecto de Ley Foral por la que se regula la Renta de Inclusión Social.</w:t>
      </w:r>
    </w:p>
    <w:p>
      <w:pPr>
        <w:pStyle w:val="Normal"/>
        <w:rPr/>
      </w:pPr>
      <w:r>
        <w:rPr>
          <w:rStyle w:val="Normal1"/>
          <w:lang w:val="es-ES_tradnl"/>
        </w:rPr>
        <w:t>En consecuencia, a tenor de lo dispuesto en el artículo 132.5 del Reglamento de la Cámara, el referido proyecto se remite a la Comisión de Política Social, Igualdad, Deporte y Juventud.</w:t>
      </w:r>
    </w:p>
    <w:p>
      <w:pPr>
        <w:pStyle w:val="Normal"/>
        <w:rPr/>
      </w:pPr>
      <w:r>
        <w:rPr>
          <w:rStyle w:val="Normal1"/>
          <w:lang w:val="es-ES_tradnl"/>
        </w:rPr>
        <w:t>Pamplona, 27 de diciembre de 2011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