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diciembre de 2011, aprobó la Ley Foral de Cuentas Generales de Navarra de 2010.</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Titulotexto"/>
        <w:rPr/>
      </w:pPr>
      <w:r>
        <w:rPr>
          <w:lang w:val="es-ES_tradnl"/>
        </w:rPr>
        <w:t>Ley Foral de Cuentas Generales</w:t>
        <w:br/>
        <w:t>de Navarra de 2010</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w:t>
      </w:r>
    </w:p>
    <w:p>
      <w:pPr>
        <w:pStyle w:val="Normal"/>
        <w:rPr/>
      </w:pPr>
      <w:r>
        <w:rPr>
          <w:rStyle w:val="Normal1"/>
          <w:lang w:val="es-ES_tradnl"/>
        </w:rPr>
        <w:t>Cumplimentados por el Gobierno de Navarra los trámites indicados en relación con las Cuentas Generales del ejercicio 2010, emitido por la Cámara de Comptos el preceptivo dictamen y tramitado el proyecto de Ley Foral de Cuentas Generales de Navarra de 2010 de conformidad con el procedimiento establecido en el artículo 157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10 formuladas por el Departamento de Economía y Hacienda y aprobadas por el Gobierno de Navarra, de acuerdo con lo establecido en el artículo 130 de la Ley Foral 13/2007, de 4 de abril, de la Hacienda Pública de Navarra, y cuyo contenido se publica en el Portal del Gobierno de Navarra en Internet www.navarra.es, y en los documentos y soportes siguient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