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1ko abenduaren 23an egindako Osoko Bilkuran, Nafarroako 2010eko Kontu Orokorrei buruz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1ko abenduaren 27an</w:t>
      </w:r>
    </w:p>
    <w:p>
      <w:pPr>
        <w:pStyle w:val="Normal"/>
        <w:rPr/>
      </w:pPr>
      <w:r>
        <w:rPr>
          <w:rStyle w:val="Normal1"/>
          <w:lang w:val="es-ES_tradnl"/>
        </w:rPr>
        <w:t>Lehendakaria: Alberto Catalán Higueras</w:t>
      </w:r>
    </w:p>
    <w:p>
      <w:pPr>
        <w:pStyle w:val="Titulotexto"/>
        <w:rPr/>
      </w:pPr>
      <w:r>
        <w:rPr>
          <w:lang w:val="es-ES_tradnl"/>
        </w:rPr>
        <w:t>Nafarroako 2010eko Kontu Orokorrei buruzko Foru Lege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aren proiektuaren bidez, aipatutako foru legearen 130. artikuluan ezarri bezala.</w:t>
      </w:r>
    </w:p>
    <w:p>
      <w:pPr>
        <w:pStyle w:val="Normal"/>
        <w:rPr/>
      </w:pPr>
      <w:r>
        <w:rPr>
          <w:rStyle w:val="Normal1"/>
          <w:lang w:val="es-ES_tradnl"/>
        </w:rPr>
        <w:t>Nafarroako Gobernuak eginak ditu 2010eko ekitaldiko kontu orokorrei buruz adierazitako izapideak, Comptos Ganberak emana du behar den irizpena eta izapidetua dago Nafarroako 2010eko kontu orokorrei buruzko Foru Lege proiektua Nafarroako Parlamentuari buruzko Erregelamenduaren 157. artikuluan ezarritako prozedurari jarraituz. Bidezko da, beraz, foru lege hau onestea.</w:t>
      </w:r>
    </w:p>
    <w:p>
      <w:pPr>
        <w:pStyle w:val="Normal"/>
        <w:rPr/>
      </w:pPr>
      <w:r>
        <w:rPr>
          <w:rStyle w:val="Normal1"/>
          <w:b/>
          <w:lang w:val="es-ES_tradnl"/>
        </w:rPr>
        <w:t xml:space="preserve">Artikulu bakarra. </w:t>
      </w:r>
      <w:r>
        <w:rPr>
          <w:rStyle w:val="Normal1"/>
          <w:lang w:val="es-ES_tradnl"/>
        </w:rPr>
        <w:t>Onetsi egin dira Nafarroako 2010eko kontu orokorrak, Ekonomia eta Ogasun Departamentuak formulatu eta Nafarroako Gobernuak onetsiak, Nafarroako Ogasun Publikoari buruzko apirilaren 4ko 13/2007 Foru Legearen 130. artikuluan ezarritakoaren arabera. Haien edukia Nafarroako Gobernuak Interneten duen atarian (www.navarra.es) eta honako agiri eta euskarriotan bild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perezko argitalpen batean, non kontuak osatzen dituzten argibideen atalik nabarmenenen edukia eta laburpena azaltzen baitira: kontuak osatzen dituzten erakundeen aurrekontuetako likidazioak eta Nafarroako Foru Komunitateko administrazioaren eta haren erakunde autonomoen kontuen alderdirik nabarmenenak. Sozietate publikoen kontuen laburpena dakarren agiria ere erantsia dago.</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Euskarri digital batean, non entitate eta sozietate publikoen kontuak modu luzean eta haien auditoretza-txostenak ageri baitira. Aurrekontuetako programen oroitidazkiak ere sartuta daude euskarri horr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