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7 de diciembre de 2011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priorizar los recursos económicos destinados a inversiones del Plan de Infraestructuras Locales y al III Plan de Carreteras, formulada por el Grupo Parlamentario Nafarroa Bai y publicada en el Boletín Oficial del Parlamento de Navarra n.º 20 de 21 de octubre de 2011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7 de diciembre de 2011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