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articular los mecanismos legales para que representantes del Gobierno de Navarra asistan a las sesiones del Ecofin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con carácter de urgencia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armonización fiscal que se está llevando a efecto y se considera necesaria a nivel europeo, constituye una ocasión importante para que las entidades políticas con competencias originarias en materia fiscal, que son competencias para-estatales y constituyen derechos históricos, aborden la cuestión de su presencia en los ámbitos de decisión de tal armonización fiscal, como es el Ecofin, entre otr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 asunción de supervisión y control por parte de la Unión Europea en las políticas fiscales es ya un hecho que ha afectado y afecta a las competencias históricas, tanto de Navarra como de la Comunidad Autónoma Vasca, tal como lo demuestra la historia de las leyes y normas de vacaciones fiscales. La defensa de estas competencias históricas y la aportación de iniciativas y experiencias desde la peculiar situación de nuestras haciendas a la Unión Europa es una responsabilidad que solo se puede abordar con efectividad si se hace desde la unión y coordinación de fuerzas políticas.</w:t>
      </w:r>
    </w:p>
    <w:p>
      <w:pPr>
        <w:pStyle w:val="Normal"/>
        <w:rPr/>
      </w:pPr>
      <w:r>
        <w:rPr>
          <w:rStyle w:val="Normal1"/>
          <w:lang w:val="es-ES_tradnl"/>
        </w:rPr>
        <w:t>La historia demuestra que Navarra en solitario no puede pretender ni garantizar su presencia en los ámbitos de coordinación y decisión en materia fiscal, que, sin embargo, le afectan y que solo desde una intervención directa pueden ser defendidos con efectividad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España a que articule los mecanismos legales y las normas correspondientes para que representantes del Gobierno de Navarra asistan junto a representantes del Gobierno de España a las sesiones del Ecofin donde se traten asuntos relacionados con materias fiscales cuya regulación es competencia de la Comunidad For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l Parlamento de Navarra insta al Gobierno de Navarra para que tome la iniciativa de negociar y acordar con el Gobierno Vasco y con los otros tres territorios que tienen competencias en materia fiscal, es decir, Gipuzkoa, Bizkaia y Álava a fin de concertar una actuación coordinada para defender los intereses comunes en materia de competencia fiscal en el marco del Ecofin y unir en su caso las fuerzas institucionales a fin de relacionarse también a este respecto con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 a 19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