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rma entre Sodena y el BEI y la de los convenios con las entidades financieras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. Manuel Ayerdi Olaizola, Parlamentario Foral adscrito al Grupo Parlamentario Nafarroa Bai, al amparo de lo establecido en el Reglamento de la Cámara, formula al Consejero de Economía y Hacienda, Sr. D. Álvaro Miranda Simavilla,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A finales de septiembre de 2011 se nos informaba de que a finales de Julio el Consejo del BEI había aprobado la concesión a Sodena del préstamo global Moderna por importe de 250 millones de euros y que se estaban preparando los convenios con las entidades financieras.</w:t>
      </w:r>
    </w:p>
    <w:p>
      <w:pPr>
        <w:pStyle w:val="Normal"/>
        <w:rPr/>
      </w:pPr>
      <w:r>
        <w:rPr>
          <w:rStyle w:val="Normal1"/>
          <w:lang w:val="es-ES_tradnl"/>
        </w:rPr>
        <w:t>La pregunta es la siguiente: ¿han firmado ya Sodena y el BEI el préstamo?, ¿se han firmado ya los convenios con las entidades financieras?, ¿cuál es el calendario previsto en caso de que no se hayan firmado todavía?</w:t>
      </w:r>
    </w:p>
    <w:p>
      <w:pPr>
        <w:pStyle w:val="Normal"/>
        <w:rPr/>
      </w:pPr>
      <w:r>
        <w:rPr>
          <w:rStyle w:val="Normal1"/>
          <w:lang w:val="es-ES_tradnl"/>
        </w:rPr>
        <w:t>Pamplona-Iruñea, 19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