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Hitzarmena ACEMNArekin, azterlan bat egin dezan Kontratuei buruzko Foru Legearen 9. artikulua aldatzeak administrazioetan eta enpresa publikoetan izanen lukeen eraginari buruz”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Hitzarmena ACEMNArekin, azterlan bat egin dezan Kontratuei buruzko Foru Legearen 9. artikulua aldatzeak administrazioetan izanen lukeen eraginari buruz." izeneko kontusailaren 2011ko ekainaren 30eko betetzearen gradu, maila eta zenbatekoari buruz (PES-98). Hona Nafarroako Gobernuko Landa Garapen, Industria, Enplegu eta Ingurumeneko kontseilariaren erantzuna.</w:t>
      </w:r>
    </w:p>
    <w:p>
      <w:pPr>
        <w:pStyle w:val="Normal"/>
        <w:rPr/>
      </w:pPr>
      <w:r>
        <w:rPr>
          <w:rStyle w:val="Normal1"/>
          <w:lang w:val="es-ES_tradnl"/>
        </w:rPr>
        <w:t>"Hitzarmena ACEMNArekin, azterlan bat egin dezan Kontratuei buruzko Foru Legearen 9. artikulua aldatzeak administrazioetan izanen lukeen eraginari buruz" izeneko 881001 84100 4819 241100 kontusailak 60.000 euro ditu eta 2011ko irailaren 1ean, haren betetze-maila ehuneko 50ekoa da. Zehazki, 30.000 euro ordaindu dira, entitateak orain arte aurkeztutako ziurtagirien eta eginiko aurrerapenen arabera.</w:t>
      </w:r>
    </w:p>
    <w:p>
      <w:pPr>
        <w:pStyle w:val="Normal"/>
        <w:rPr/>
      </w:pPr>
      <w:r>
        <w:rPr>
          <w:rStyle w:val="Normal1"/>
          <w:lang w:val="es-ES_tradnl"/>
        </w:rPr>
        <w:t>Hala ere, gastuaren ehuneko 100 inguru betetzea aurreikusten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