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Agroturana Elkartearekin”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Agroturana" izeneko kontusailaren 2011ko ekainaren 30eko betetze mailari buruz (PES-00129). Hona Nafarroako Gobernuko Landa Garapen, Industria, Enplegu eta Ingurumeneko kontseilariaren erantzuna.</w:t>
      </w:r>
    </w:p>
    <w:p>
      <w:pPr>
        <w:pStyle w:val="Normal"/>
        <w:rPr/>
      </w:pPr>
      <w:r>
        <w:rPr>
          <w:rStyle w:val="Normal1"/>
          <w:lang w:val="es-ES_tradnl"/>
        </w:rPr>
        <w:t xml:space="preserve">Landa Garapenerako zuzendari nagusiaren maiatzaren 11ko 641/2011 Ebazpenaren bidez, 40.000 euro eman zitzaizkion Agroturanari, eta zegokion hitzarmen arautzailea onetsi eta 2011ko maiatzaren 27an sinatu zen. Aurreikusitakoaren arabera, diru-laguntza bi alditan ordainduko da, entitateak eginiko jarduerengatiko txostenak eta ordainagiriak aurkeztu eta Administrazioak ontzat ematen dituenean. </w:t>
      </w:r>
    </w:p>
    <w:p>
      <w:pPr>
        <w:pStyle w:val="Normal"/>
        <w:rPr/>
      </w:pPr>
      <w:r>
        <w:rPr>
          <w:rStyle w:val="Normal1"/>
          <w:lang w:val="es-ES_tradnl"/>
        </w:rPr>
        <w:t>2011ko irailaren 30erako, emandako zenbatekoaren ehuneko 60ra arte.</w:t>
      </w:r>
    </w:p>
    <w:p>
      <w:pPr>
        <w:pStyle w:val="Normal"/>
        <w:rPr/>
      </w:pPr>
      <w:r>
        <w:rPr>
          <w:rStyle w:val="Normal1"/>
          <w:lang w:val="es-ES_tradnl"/>
        </w:rPr>
        <w:t xml:space="preserve">2011ko abenduaren 31rako, erabakitako zenbatekoa osatzeko falta dena. </w:t>
      </w:r>
    </w:p>
    <w:p>
      <w:pPr>
        <w:pStyle w:val="Normal"/>
        <w:rPr/>
      </w:pPr>
      <w:r>
        <w:rPr>
          <w:rStyle w:val="Normal1"/>
          <w:lang w:val="es-ES_tradnl"/>
        </w:rPr>
        <w:t>Hitzarmenaren xede den lana betetzeari buruzko dokumentazioa jaso ondoren, hari buruzko kontrola gauzatuko da, eta, bidezkoa bada, ordainketa eginen da.</w:t>
      </w:r>
    </w:p>
    <w:p>
      <w:pPr>
        <w:pStyle w:val="Normal"/>
        <w:rPr/>
      </w:pPr>
      <w:r>
        <w:rPr>
          <w:rStyle w:val="Normal1"/>
          <w:lang w:val="es-ES_tradnl"/>
        </w:rPr>
        <w:t>Aurreikuspenen arabera, hitzarmena urte amaiera bitartean bete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9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