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Makineriarako eta produkzio-bideetarako dirulaguntzak”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Makineriarako eta produkzio-bideetarako diru-laguntzak" izeneko kontusailaren 2011ko ekainaren 30eko betetze mailari buruz (PES-133). Hona Nafarroako Gobernuko Landa Garapen, Industria, Enplegu eta Ingurumeneko kontseilariaren erantzuna.</w:t>
      </w:r>
    </w:p>
    <w:p>
      <w:pPr>
        <w:pStyle w:val="Normal"/>
        <w:rPr/>
      </w:pPr>
      <w:r>
        <w:rPr>
          <w:rStyle w:val="Normal1"/>
          <w:lang w:val="es-ES_tradnl"/>
        </w:rPr>
        <w:t>Landa Garapeneko eta Ingurumeneko kontseilariaren apirilaren 20ko 160/2011 Foru Aginduaren bidez. Foru agindu honek aldatu egin zuen Nekazaritzako kooperatibei nekazaritzako makinerian inbertsioak egiteko laguntzak emateko oinarri arautzaileak ezarri zituen maiatzaren 28ko 264/2008 Foru Agindua, eta 2011ko deialdia onetsi zen.</w:t>
      </w:r>
    </w:p>
    <w:p>
      <w:pPr>
        <w:pStyle w:val="Normal"/>
        <w:rPr/>
      </w:pPr>
      <w:r>
        <w:rPr>
          <w:rStyle w:val="Normal1"/>
          <w:lang w:val="es-ES_tradnl"/>
        </w:rPr>
        <w:t>Laguntzak emateko 17 espediente izapidetu eta 700.476,00 euro konprometitu dira 2012ko aurrekontuen kargura.</w:t>
      </w:r>
    </w:p>
    <w:p>
      <w:pPr>
        <w:pStyle w:val="Normal"/>
        <w:rPr/>
      </w:pPr>
      <w:r>
        <w:rPr>
          <w:rStyle w:val="Normal1"/>
          <w:lang w:val="es-ES_tradnl"/>
        </w:rPr>
        <w:t>2010eko deialdiari dagokionez, 2.132.805,14 euroko zenbatekoa dago konprometituta 2011ko aurrekontuen kargura.</w:t>
      </w:r>
    </w:p>
    <w:p>
      <w:pPr>
        <w:pStyle w:val="Normal"/>
        <w:rPr/>
      </w:pPr>
      <w:r>
        <w:rPr>
          <w:rStyle w:val="Normal1"/>
          <w:lang w:val="es-ES_tradnl"/>
        </w:rPr>
        <w:t>2011ko irailaren 10ean, bi deialdi horien batura eginda, 2.304.336 euro daude konprometituta, gastu baimen gisa –kontusailaren % 85,59–, eta onuradunek beharrezkoak diren ziurtagiriak aurkeztu ondoren, 1.086.972,40 euro ordaindu dira; hau da, kontusailaren % 40,37. Kontuan hartu behar da espediente horiek 2011ko urriaren 30era arteko epea dutela inbertsioak justifikatzeko, eta onuradunek ziurtagiriak aurkeztu ahala egiten direla ordainket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