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de las medidas anunciadas por el Gobierno español,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del Grupo Parlamentario Bildu-Nafarroa, al amparo de lo establecido en el Reglamento de la Cámara, presenta al Gobierno de Navarra la siguiente pregunta de máxima actualidad, para su contestación oral en el Pleno del 17 de en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l es la valoración del Gobierno de Navarra con respecto a las medidas anunciadas por el Gobierno español de Mariano Rajoy?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te las medidas anunciadas por el Gobierno de España, ¿qué medidas pondrá en marcha el Gobierno de Navarra?</w:t>
      </w:r>
    </w:p>
    <w:p>
      <w:pPr>
        <w:pStyle w:val="Normal"/>
        <w:rPr/>
      </w:pPr>
      <w:r>
        <w:rPr>
          <w:rStyle w:val="Normal1"/>
          <w:lang w:val="es-ES_tradnl"/>
        </w:rPr>
        <w:t>Pamplona, 2 de ener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