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cedimiento utilizado y la gestión del control de tejidos del Banco de Sangre y Tejidos,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ener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 Nafarroa, al amparo de lo establecido en el Reglamento de la Cámara, presenta al Gobierno de Navarra las siguientes preguntas, para que sean respondidas por escrito.</w:t>
      </w:r>
    </w:p>
    <w:p>
      <w:pPr>
        <w:pStyle w:val="Normal"/>
        <w:rPr/>
      </w:pPr>
      <w:r>
        <w:rPr>
          <w:rStyle w:val="Normal1"/>
          <w:lang w:val="es-ES_tradnl"/>
        </w:rPr>
        <w:t>1. ¿Qué procedimiento se utiliza y quién gestiona el control de tejidos, órganos y hemoderivados del Banco de Sangre y Tejidos?</w:t>
      </w:r>
    </w:p>
    <w:p>
      <w:pPr>
        <w:pStyle w:val="Normal"/>
        <w:rPr/>
      </w:pPr>
      <w:r>
        <w:rPr>
          <w:rStyle w:val="Normal1"/>
          <w:lang w:val="es-ES_tradnl"/>
        </w:rPr>
        <w:t>2. Respecto a la compra de plasma industrial, ¿quién y cómo gestiona la compra y la facturación? Solicitamos la facturación de los dos últimos años.</w:t>
      </w:r>
    </w:p>
    <w:p>
      <w:pPr>
        <w:pStyle w:val="Normal"/>
        <w:rPr/>
      </w:pPr>
      <w:r>
        <w:rPr>
          <w:rStyle w:val="Normal1"/>
          <w:lang w:val="es-ES_tradnl"/>
        </w:rPr>
        <w:t>Pamplona, 4 de enero de 2012</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