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Parlamentuko Parlamentu-talde Popularrak aurkezturiko mozioa, zeinaren bidez Nafarroako Gobernua premiatzen baita onar dezan Nafarroak Bruselan duen bulegoari buruz Kanpo Arazoetarako eta Lankidetzarako Ministerioak eginiko proposam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ezarritakoaren babesean, ondoko mozioa aurkezten du Osoko Bilkuran eztabaidatu eta onesteko. Mozioaren bidez, Nafarroako Gobernua premiatzen da onar dezan Nafarroak Bruselan duen bulego Espainiak Bruselan dituen enbaxadara eta kontsuletxera eramateari buruz Kanpo Arazoetarako eta Lankidetzarako Ministerioak egindako proposamena, gastu publikoa murrizte aldera.</w:t>
      </w:r>
    </w:p>
    <w:p>
      <w:pPr>
        <w:pStyle w:val="Normal"/>
        <w:rPr/>
      </w:pPr>
      <w:r>
        <w:rPr>
          <w:rStyle w:val="Normal1"/>
          <w:lang w:val="es-ES_tradnl"/>
        </w:rPr>
        <w:t>Kanpo Arazoetarako eta Lankidetzarako Ministerioak autonomia erkidegoei proposatu die Espainiako enbaxadetara eta kontsuletxeetara bidal ditzaten autonomia erkidegoetako funtzionarioak, kanpo ordezkaritzako bulegoak ixtearen truke. Neurri horren helburua da bikoiztasunak ekiditea eta sinergiak aprobetxatzea. Gainera, formula horren aldeko apustua egiteak aurrezpen handia dakarkie autonomia erkidegoetako gobernuei.</w:t>
      </w:r>
    </w:p>
    <w:p>
      <w:pPr>
        <w:pStyle w:val="Normal"/>
        <w:rPr/>
      </w:pPr>
      <w:r>
        <w:rPr>
          <w:rStyle w:val="Normal1"/>
          <w:lang w:val="es-ES_tradnl"/>
        </w:rPr>
        <w:t>Kanpo Arazoetarako eta Lankidetzarako Ministerioak proposatutako neurriarekin –Espainiak Bruselan duen enbaxadan Nafarroako Gobernuko funtzionario bat jartzea–, Nafarroak kanpoan dituen beharrizanak aseko lituzke, orain dituenak baino bitarteko hobeak edukiko lituzke bere eginkizunetarako, eta gastu publikoa murrizten lagunduko luke.</w:t>
      </w:r>
    </w:p>
    <w:p>
      <w:pPr>
        <w:pStyle w:val="Normal"/>
        <w:rPr/>
      </w:pPr>
      <w:r>
        <w:rPr>
          <w:rStyle w:val="Normal1"/>
          <w:lang w:val="es-ES_tradnl"/>
        </w:rPr>
        <w:t>Hori guztia dela eta, Nafarroako Parlamentuak erabaki du:</w:t>
      </w:r>
    </w:p>
    <w:p>
      <w:pPr>
        <w:pStyle w:val="Normal"/>
        <w:rPr/>
      </w:pPr>
      <w:r>
        <w:rPr>
          <w:rStyle w:val="Normal1"/>
          <w:lang w:val="es-ES_tradnl"/>
        </w:rPr>
        <w:t>Nafarroako Parlamentuak Nafarroako Gobernua premiatzen du Kanpo Arazoetarako eta Lankidetzarako Ministerioaren proposamena onar dezan eta, hartara, Espainiak Bruselan dituen enbaxadak eta kontsuletxeak egin ditzaten Nafarroak Bruselan duen Bulegoak gaur egun dituen lanak, bulego hori zabalik edukitzeak Nafarroako Foru Komunitateari eragiten dion gastua murrizteko.</w:t>
      </w:r>
    </w:p>
    <w:p>
      <w:pPr>
        <w:pStyle w:val="Normal"/>
        <w:rPr/>
      </w:pPr>
      <w:r>
        <w:rPr>
          <w:rStyle w:val="Normal1"/>
          <w:lang w:val="es-ES_tradnl"/>
        </w:rPr>
        <w:t>Iruñean, 2012ko urtarrilaren 10ean</w:t>
      </w:r>
    </w:p>
    <w:p>
      <w:pPr>
        <w:pStyle w:val="Normal"/>
        <w:keepLines/>
        <w:widowControl/>
        <w:bidi w:val="0"/>
        <w:spacing w:lineRule="exact" w:line="230" w:before="0" w:after="113"/>
        <w:ind w:firstLine="283"/>
        <w:jc w:val="both"/>
        <w:rPr/>
      </w:pPr>
      <w:r>
        <w:rPr>
          <w:rStyle w:val="Normal1"/>
          <w:lang w:val="es-ES_tradnl"/>
        </w:rPr>
        <w:t>Eledun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