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tar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Enpresa Korporazio Publikoa osatzen duten administrazio kontseiluetako kide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tar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egin du, Ekonomia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a osatzen duten administrazio kontseiluetako kideen zerrenda, sektore publikoaren berregituraketa prozesua burutu eta ger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rporazioaren administrazio kontseiluko egungo kideen eta korporazioan sartuta dauden hamahiru sozietateetako kideen zerrenda hartzen ditu bere barrenean eskari honek.</w:t>
      </w:r>
    </w:p>
    <w:p>
      <w:pPr>
        <w:pStyle w:val="Normal"/>
        <w:rPr/>
      </w:pPr>
      <w:r>
        <w:rPr>
          <w:rStyle w:val="Normal1"/>
          <w:lang w:val="es-ES_tradnl"/>
        </w:rPr>
        <w:t>Iruñean, 2011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