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2, la Comisión de Salud de la Cámara rechazó la moción por la que se insta al Gobierno de Navarra a analizar la razonabilidad de mantener externalizada la prestación sanitaria primaria y especializada, presentada por el Grupo Parlamentario Bildu-Nafarroa y publicada en el Boletín Oficial del Parlamento de Navarra núm. 41 de 23 de diciembre de 2011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