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se tiene algún plan de mantenimiento de los monumentos naturales, formulada por el Ilmo. Sr. D. Fernando Ibiltzieta Ol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. Fernando Ibiltzieta Olleta, Parlamentario Foral por el Grupo Parlamentario Bildu-Nafarroa, al amparo de lo establecido en el Reglamento de la Cámara, presenta, a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el Gobierno de Navarra algún plan de mantenimiento de los monumentos naturales de Navar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caso afirmativo se solicita una remisión del mismo.</w:t>
      </w:r>
    </w:p>
    <w:p>
      <w:pPr>
        <w:pStyle w:val="Normal"/>
        <w:rPr/>
      </w:pPr>
      <w:r>
        <w:rPr>
          <w:rStyle w:val="Normal1"/>
          <w:lang w:val="es-ES_tradnl"/>
        </w:rPr>
        <w:t>Pamplona, 26 de en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Fernando Ibiltzieta Ol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