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 Bai parlamentu-taldeak aurkezturiko mozioa, zeinaren bidez Nafarroako Gobernua premiatzen baita geriatria zerbitzua Ospitalegunean eskain dadin bere osotasune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eledun Patxi Zabaleta Zabaleta jaunak, Legebiltzarreko Erregelamenduaren babesean, ondoko mozioa aurkeztu du, Osoko Bilkur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2008ra arte, Geriatriako unitatea Nafarroako Ospitalean zegoen kokatuta. Zerbitzuak 4 sendagile eta 20 ohe zituen, eta horri gehitzen zitzaizkion traumatologiako ortogeriatria unitateko nahiz beste zerbitzu batzuetako sail arteko orrien bidez heldutako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08ko urtarrilean, Nafarroako Ospitaleko zerbitzu hori eta beste batzuk kolapsatuta eta gainezka zeudelako aitzakian, San Miguel Klinikarekin 20 ohe hitzartzea erabaki zen. </w:t>
      </w:r>
    </w:p>
    <w:p>
      <w:pPr>
        <w:pStyle w:val="Normal"/>
        <w:rPr/>
      </w:pPr>
      <w:r>
        <w:rPr>
          <w:rStyle w:val="Normal1"/>
          <w:lang w:val="es-ES_tradnl"/>
        </w:rPr>
        <w:t>Urte horretako urtarrilean hasi zen aztertzen San Miguel Klinika horretan egonaldi ertaineko unitate bat sortzeko aukera, baina azkenean Nafarroako Ospitaleko Geriatria Zerbitzuko mendetasuna duten akutuen gaineko hitzarmena egin zen.</w:t>
      </w:r>
    </w:p>
    <w:p>
      <w:pPr>
        <w:pStyle w:val="Normal"/>
        <w:rPr/>
      </w:pPr>
      <w:r>
        <w:rPr>
          <w:rStyle w:val="Normal1"/>
          <w:lang w:val="es-ES_tradnl"/>
        </w:rPr>
        <w:t>Abuztuan erabaki zen beste 20 ohe gehiago ateratzea Nafarroako Ospitaletik San Miguel Klinikara; alegia, 40ra bitarte handitu zen San Miguel Klinikako Geriatria Zerbitzuko ohe-kopurua (denak ziren akutuak), eta 8-12ra bitarte gutxitu zen Nafarroako Ospitaleko Geriatria Zerbitzuko ohe-kopurua.</w:t>
      </w:r>
    </w:p>
    <w:p>
      <w:pPr>
        <w:pStyle w:val="Normal"/>
        <w:rPr/>
      </w:pPr>
      <w:r>
        <w:rPr>
          <w:rStyle w:val="Normal1"/>
          <w:lang w:val="es-ES_tradnl"/>
        </w:rPr>
        <w:t>Orduan esan zen San Miguel Klinikako zerbitzu hori behin-behinekoa zela, C pabiloiko obrak egiten ari ziren bitarterako.</w:t>
      </w:r>
    </w:p>
    <w:p>
      <w:pPr>
        <w:pStyle w:val="Normal"/>
        <w:rPr/>
      </w:pPr>
      <w:r>
        <w:rPr>
          <w:rStyle w:val="Normal1"/>
          <w:lang w:val="es-ES_tradnl"/>
        </w:rPr>
        <w:t>C pabiloia ia bukatuta dago, eta Nafarroako Gobernuak urte honetarako hitzarmenak berritu ditu, besteak beste San Miguel Klinikarena, eta dirua “geriatriako 40 ohe ospitaleratze-araubidean baliatzera” bideratuko da, beste prestazio batzuen arte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lamentu-talde honek ondoko erabaki proposamena aurkeztu du:</w:t>
      </w:r>
    </w:p>
    <w:p>
      <w:pPr>
        <w:pStyle w:val="Normal"/>
        <w:rPr/>
      </w:pPr>
      <w:r>
        <w:rPr>
          <w:rStyle w:val="Normal1"/>
          <w:lang w:val="es-ES_tradnl"/>
        </w:rPr>
        <w:t>1.- Nafarroako Parlamentuak Nafarroako Gobernuko Osasun Departamentuari eskatzen dio Geriatria Zerbitzua osorik eman dadin Ospitalegunean (Nafarroako Ospitalea).</w:t>
      </w:r>
    </w:p>
    <w:p>
      <w:pPr>
        <w:pStyle w:val="Normal"/>
        <w:rPr/>
      </w:pPr>
      <w:r>
        <w:rPr>
          <w:rStyle w:val="Normal1"/>
          <w:lang w:val="es-ES_tradnl"/>
        </w:rPr>
        <w:t>2.- Nafarroako Parlamentuak Nafarroako Gobernuko Osasun Departamentuari eskatzen dio San Miguel Klinikarekin berrikitan sinatutako hitzarmena berrazter dezan; izan ere, Ospitalegunean Geriatria Zerbitzua berriro ezarri ostean, hitzarmena munta txikiagokoa izan beharko litzateke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