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Consejera de Política Social, Igualdad, Juventud y Deporte del Gobierno de Navarra, en relación con la pregunta para su contestación por escrito realizada por la Parlamentaria Foral Ilma. Sra. D.ª Nekane Pérez Irazabal, adscrito al Grupo Parlamentario Nafarroa Bai, sobre la partida presupuestaria destinada a fomentar la participación asociativa de las mujeres en el medio rural (PES 63/11), tiene el honor de remitirle la siguiente contestación:</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La partida utilizada para la financiación de 20.000 euros de un proyecto que fomenta la participación asociativa de las mujeres en el medio rural es la siguiente:</w:t>
      </w:r>
    </w:p>
    <w:p>
      <w:pPr>
        <w:pStyle w:val="TextBodyIndent"/>
        <w:spacing w:lineRule="auto" w:line="360" w:before="0" w:after="0"/>
        <w:ind w:left="0" w:firstLine="709"/>
        <w:jc w:val="both"/>
        <w:rPr>
          <w:rFonts w:ascii="Arial" w:hAnsi="Arial" w:cs="Arial"/>
          <w:i/>
          <w:i/>
          <w:sz w:val="22"/>
          <w:szCs w:val="22"/>
        </w:rPr>
      </w:pPr>
      <w:r>
        <w:rPr>
          <w:rFonts w:cs="Arial" w:ascii="Arial" w:hAnsi="Arial"/>
          <w:i/>
          <w:sz w:val="22"/>
          <w:szCs w:val="22"/>
        </w:rPr>
        <w:t>950001 92200 4819 231503 (**) Subvención a la Asociación familias y mujeres rurales</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Resolución 443/2011, de 2 de marzo, de la Directora General de Familia, Infancia y Consumo, se autorizó el gasto relativo a una ayuda dirigida a familias y mujeres rurales. Por esa misma resolución, dicho gasto se pone a disposición del Instituto Navarro para la Igualdad, encargándole el pago del mismo. Igualmente se traspasa el expediente al Instituto Navarro para la Igualdad.</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Por Resolución 208/2011, de 2 de agosto, de la Directora Gerente del Instituto Navarro para la Igualdad y Familia, se concede una subvención por importe de veinte mil euros a la Asociación de Familias y Mujeres del Medio Rural de Navarra, para el desarrollo del proyecto “Participación asociativa de mujeres en el medio rural de Navarra: impulso de la igualdad entre mujeres y hombres”, y se aprueba la suscripción de un convenio de colaboración en el que se contienen sus bases reguladoras. Dicho convenio se firma el 5 de agosto de 2011.</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n fecha 30 de agosto de 2011, la Asociación de Familias y Mujeres del Medio Rural de Navarra presentó en el Registro del Instituto Navarro para la Igualdad y Familia justificación parcial de los gastos realizados hasta la fecha, documentación que actualmente está siendo valorada por la Sección de Proyectos y Programas para proceder, en su caso, al abono de la parte proporcional de la subvención. Está prevista la ejecución total del proyecto en lo que resta de ejercicio.</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l importe de 20.000 Euros dedicado a financiar este proyecto se ha considerado suficiente para fomentar la participación asociativa de las mujeres del medio rural de Navarra, ya que existe un programa propio del Instituto Navarro para la Igualdad y Familia, complementario al que se impulsa desde AFFAMER Navarra, dirigido a impulsar el liderazgo y contribuir al empoderamiento de las mujeres y de sus asociaciones. Este programa propio se viene impulsando desde el año 2009 y se denomina “Con-Juntas: el movimiento asociativo en la construcción y desarrollo de la plena ciudadanía de las mujeres”/”Con-Juntas: Elkarte-mugimendua emakumeen erabeteko herritartasuna eraikitzen eta garatzen ari da”.</w:t>
      </w:r>
    </w:p>
    <w:p>
      <w:pPr>
        <w:pStyle w:val="TextBodyIndent"/>
        <w:spacing w:lineRule="auto" w:line="360" w:before="0" w:after="0"/>
        <w:ind w:left="0" w:firstLine="709"/>
        <w:jc w:val="both"/>
        <w:rPr>
          <w:rFonts w:ascii="Arial" w:hAnsi="Arial" w:cs="Arial"/>
          <w:sz w:val="22"/>
          <w:szCs w:val="22"/>
        </w:rPr>
      </w:pPr>
      <w:r>
        <w:rPr>
          <w:rFonts w:cs="Arial" w:ascii="Arial" w:hAnsi="Arial"/>
          <w:sz w:val="22"/>
          <w:szCs w:val="22"/>
        </w:rPr>
        <w:t>Es cuanto tengo el honor de informar en cumplimiento de lo dispuesto en el artículo 192 del Reglamento del Parlamento de Navarr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 xml:space="preserve">En Pamplona, a 22 de septiembre de 2011 </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t>La Consejera de Política Social, Igualdad, Juventud y Deporte: Elena Torres Miranda</w:t>
      </w:r>
    </w:p>
    <w:p>
      <w:pPr>
        <w:pStyle w:val="TextBodyIndent"/>
        <w:spacing w:lineRule="auto" w:line="360" w:before="0" w:after="0"/>
        <w:ind w:left="0" w:hanging="0"/>
        <w:jc w:val="center"/>
        <w:rPr>
          <w:rFonts w:ascii="Arial" w:hAnsi="Arial" w:cs="Arial"/>
          <w:sz w:val="22"/>
          <w:szCs w:val="22"/>
        </w:rPr>
      </w:pPr>
      <w:r>
        <w:rPr>
          <w:rFonts w:cs="Arial" w:ascii="Arial" w:hAnsi="Arial"/>
          <w:sz w:val="22"/>
          <w:szCs w:val="22"/>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3:00Z</dcterms:created>
  <dc:creator>n340265</dc:creator>
  <dc:description/>
  <dc:language>en-US</dc:language>
  <cp:lastModifiedBy>carlota</cp:lastModifiedBy>
  <dcterms:modified xsi:type="dcterms:W3CDTF">2011-10-10T12:04:00Z</dcterms:modified>
  <cp:revision>3</cp:revision>
  <dc:subject/>
  <dc:title>La Consejera de Política Social, Igualdad, Juventud y Deporte del Gobierno de Navarra, en relación con la pregunta para su con</dc:title>
</cp:coreProperties>
</file>