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ayudas autorizadas por el Departamento de Desarrollo Rural, Industria, Empleo y Medio Ambiente entre el 1 de octubre y el 31 de diciembre de 2011,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ª Ana Beltrán Villalba, Parlamentaria Foral perteneciente al Grupo Popular en el Parlamento de Navarra, al amparo de lo dispuesto en el Reglamento de la Cámara, presenta la siguiente pregunta, para su respuesta escrita, dirigida a la Consejera de Desarrollo Rural, Industria, Empleo y medio Ambiente.</w:t>
      </w:r>
    </w:p>
    <w:p>
      <w:pPr>
        <w:pStyle w:val="Normal"/>
        <w:rPr/>
      </w:pPr>
      <w:r>
        <w:rPr>
          <w:rStyle w:val="Normal1"/>
          <w:lang w:val="es-ES_tradnl"/>
        </w:rPr>
        <w:t>El Gobierno de Navarra aprobó el 28 de septiembre de 2011 un amplio ajuste presupuestario para tratar de cumplir el déficit del 1,3 % establecido por el Estado para ese ejercicio. Dicha decisión se ha producido en un contexto de profunda crisis económica y laboral, en el que son notorias las dificultades de las empresas para desarrollar su actividad.</w:t>
      </w:r>
    </w:p>
    <w:p>
      <w:pPr>
        <w:pStyle w:val="Normal"/>
        <w:rPr/>
      </w:pPr>
      <w:r>
        <w:rPr>
          <w:rStyle w:val="Normal1"/>
          <w:lang w:val="es-ES_tradnl"/>
        </w:rPr>
        <w:t>A fin de conocer las repercusiones que ha tenido la decisión del ajuste presupuestario en la política del Gobierno de Navarra de apoyo a las empresas, se plantean las siguientes preguntas para su respuest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ayudas autorizadas por el departamento entre el 1 de octubre y el 31 de diciembre de 2011. Se solicita también la cuantía de las mismas y la relación individualizada de las empresas. La petición se formula de forma separada en relación con las siguientes líneas de ayudas: a la inversión, a la competitividad y a proyectos de investigación, desarrollo e inno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ayudas y volumen global de ayudas autorizadas en el mismo período e idénticas líneas en los años 2009 y 20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que existan diferencias entre el número y volumen de las ayudas anteriores y las autorizadas en 2011, se solicita una valoración y explicación sobre ese hecho.</w:t>
      </w:r>
    </w:p>
    <w:p>
      <w:pPr>
        <w:pStyle w:val="Normal"/>
        <w:rPr/>
      </w:pPr>
      <w:r>
        <w:rPr>
          <w:rStyle w:val="Normal1"/>
          <w:lang w:val="es-ES_tradnl"/>
        </w:rPr>
        <w:t>Pamplona, 17 de enero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