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Agora GKEarekin, etorkin gazteen taldeekin bitartekaritza-lanak egiteko”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Agora GKEari, etorkin gazteen taldeekin bitartekaritza-lanak egiteko" izeneko aurrekontu-lerroaren zenbait alderdiri buruz (PES-00126). Hona Nafarroako Gobernuko Kultura, Turismo eta Erakunde Harremanetarako kontseilariaren erantzuna:</w:t>
      </w:r>
    </w:p>
    <w:p>
      <w:pPr>
        <w:pStyle w:val="Normal"/>
        <w:rPr/>
      </w:pPr>
      <w:r>
        <w:rPr>
          <w:rStyle w:val="Normal1"/>
          <w:lang w:val="es-ES_tradnl"/>
        </w:rPr>
        <w:t>2011ko ekainaren 30ean, ez zen aurrekontu-lerro horretako inolako zenbatekorik bete.</w:t>
      </w:r>
    </w:p>
    <w:p>
      <w:pPr>
        <w:pStyle w:val="Normal"/>
        <w:rPr/>
      </w:pPr>
      <w:r>
        <w:rPr>
          <w:rStyle w:val="Normal1"/>
          <w:lang w:val="es-ES_tradnl"/>
        </w:rPr>
        <w:t>Urtarrilean eta hurrengo hilabeteetan, Immigraziorako Bulegoa harremanetan egon zen aipatu entitatearekin, hitzarmenaren xede ziren jarduketak zehazte aldera. Sinatu beharreko hitzarmenaren ezaugarrien eta baldintzen inguruko adostasuna lortu zen unean, zegokion administrazio-izapidetzea jarri zen abian eta, hitzarmena onetsi ondoren, iragan irailaren 1ean sinatu zen.</w:t>
      </w:r>
    </w:p>
    <w:p>
      <w:pPr>
        <w:pStyle w:val="Normal"/>
        <w:rPr/>
      </w:pPr>
      <w:r>
        <w:rPr>
          <w:rStyle w:val="Normal1"/>
          <w:lang w:val="es-ES_tradnl"/>
        </w:rPr>
        <w:t>Gaur egun lehen ordainketari dagokion abonua izapidetzen ari da, eta laster gauzatuko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