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Krisiaren aurkako neurriak, ostalaritzaren sektorea dinamizatzeko” izeneko aurrekontu-lerroak 2011ko ekainaren 30ean duen exekuzioaren gradua, maila eta zenbatekoa.</w:t>
      </w:r>
    </w:p>
    <w:p>
      <w:pPr>
        <w:pStyle w:val="Normal"/>
        <w:rPr/>
      </w:pPr>
      <w:r>
        <w:rPr>
          <w:rStyle w:val="Normal1"/>
          <w:lang w:val="es-ES_tradnl"/>
        </w:rPr>
        <w:t>Legebiltzarreko Erregelamenduko 114.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urriaren 3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Krisiaren aurkako neurriak, 2011n ostalaritzaren sektorea dinamizatzeko" izeneko aurrekontu-lerroaren zenbait alderdiri buruz (PES-00090). Hona Nafarroako Gobernuko Kultura, Turismo eta Erakunde Harremanetarako kontseilariaren erantzuna:</w:t>
      </w:r>
    </w:p>
    <w:p>
      <w:pPr>
        <w:pStyle w:val="Normal"/>
        <w:rPr/>
      </w:pPr>
      <w:r>
        <w:rPr>
          <w:rStyle w:val="Normal1"/>
          <w:lang w:val="es-ES_tradnl"/>
        </w:rPr>
        <w:t>Proiektu horri dagokionez, irailaren 20an lehenengo fasea abiarazi da, 145.000 eurorekin. Fase horretan ondoko ekintzak egitea aurreikusi da: komunikaziokoak eta prentsa kabinetearekin loturikoak, on line marketingari buruzko programa, sare sozialetan, turismoko atarietan eta blog espezializatuetan gauzatuko diren ekintzekin, sustapen-euskarri eta bideoak prestatzea, hiztegi gastronomiko bat, eta aurreikusitako prestakuntza plana gauzatzea.</w:t>
      </w:r>
    </w:p>
    <w:p>
      <w:pPr>
        <w:pStyle w:val="Normal"/>
        <w:rPr/>
      </w:pPr>
      <w:r>
        <w:rPr>
          <w:rStyle w:val="Normal1"/>
          <w:lang w:val="es-ES_tradnl"/>
        </w:rPr>
        <w:t>Ekintza guztiak Nafarroako Gastronomia Sustatzeko Planean aurreikusitakoaren arabera gauzatu dira.</w:t>
      </w:r>
    </w:p>
    <w:p>
      <w:pPr>
        <w:pStyle w:val="Normal"/>
        <w:rPr/>
      </w:pPr>
      <w:r>
        <w:rPr>
          <w:rStyle w:val="Normal1"/>
          <w:lang w:val="es-ES_tradnl"/>
        </w:rPr>
        <w:t>Bigarren fasean (305.000 euro), sustapen-ekintzak eginen dira azoketan, eta aurkezpen desberdinak prestatzen ari dira, 2011ko laugarren hiruhilekoan Frantzian, Britainia Handian, Madrilen eta Bartzelonan egiteko.</w:t>
      </w:r>
    </w:p>
    <w:p>
      <w:pPr>
        <w:pStyle w:val="Normal"/>
        <w:rPr/>
      </w:pPr>
      <w:r>
        <w:rPr>
          <w:rStyle w:val="Normal1"/>
          <w:lang w:val="es-ES_tradnl"/>
        </w:rPr>
        <w:t>Ostalarien Elkarteak Anapeh elkartearen lankidetzarekin sustaturiko ekintza honek Nafarroako ostalaritzaren eta gastronomiaren sektore osoa hartzen du, eta departamentuaren berrantolamenduaren ondorioz, Nafarroako Gobernuko Kultura, Turismo eta Erakunde Harremanetarako Departamentuaren esku geratu da.</w:t>
      </w:r>
    </w:p>
    <w:p>
      <w:pPr>
        <w:pStyle w:val="Normal"/>
        <w:rPr/>
      </w:pPr>
      <w:r>
        <w:rPr>
          <w:rStyle w:val="Normal1"/>
          <w:lang w:val="es-ES_tradnl"/>
        </w:rPr>
        <w:t>Espedientearen izapidetzeak aurrera darrai.</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urrian</w:t>
      </w:r>
    </w:p>
    <w:p>
      <w:pPr>
        <w:pStyle w:val="Normal"/>
        <w:keepLines/>
        <w:widowControl/>
        <w:bidi w:val="0"/>
        <w:spacing w:lineRule="exact" w:line="230" w:before="0" w:after="113"/>
        <w:ind w:firstLine="283"/>
        <w:jc w:val="both"/>
        <w:rPr/>
      </w:pPr>
      <w:r>
        <w:rPr>
          <w:rStyle w:val="Normal1"/>
          <w:spacing w:val="0"/>
          <w:lang w:val="es-ES_tradnl"/>
        </w:rPr>
        <w:t>Kulturako, Turismoko eta Erakunde Harremanetako kontseilaria: Juan Luis Sánchez de Muniáin Lacas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