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febrero de 2012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motivo por el cual el Consejero de Economía y Hacienda no ha respondido a la pregunta formulada el pasado 3 de noviembre con respecto al TAV,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6 de febrero de 2012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orga Ramírez Erro, Parlamentario Foral por el Grupo Parlamentario Bildu-Nafarroa, al amparo de lo establecido en el Reglamento de la Cámara, presenta, al Consejero de Economía y Hacienda del Gobierno de Navarra, don Álvaro Miranda Simavilla, para su respuesta por escrito, la siguiente pregunta:</w:t>
      </w:r>
    </w:p>
    <w:p>
      <w:pPr>
        <w:pStyle w:val="Normal"/>
        <w:rPr/>
      </w:pPr>
      <w:r>
        <w:rPr>
          <w:rStyle w:val="Normal1"/>
          <w:lang w:val="es-ES_tradnl"/>
        </w:rPr>
        <w:t>Con fecha de 15 de diciembre de 2011 y con número de expediente "8-11/PES-00231", este parlamentario preguntó al Consejero de Economía y Hacienda, don Álvaro Miranda Simavilla, sobre el motivo por el cuál el señor Consejero de Economía y Hacienda del Gobierno de Navarra estaba negando información a los Grupos Parlamentarios que lo solicitaban. En respuesta a esta pregunta, desde el Gobierno de Navarra, se señalaba que “ninguno. Toda la información solicitada se está proporcionando de acuerdo con lo que indica el artículo 14 de1 Texto Refundido del Reglamento del Parlamento de Navarra, de 12 de septiembre de 2011”.</w:t>
      </w:r>
    </w:p>
    <w:p>
      <w:pPr>
        <w:pStyle w:val="Normal"/>
        <w:rPr/>
      </w:pPr>
      <w:r>
        <w:rPr>
          <w:rStyle w:val="Normal1"/>
          <w:lang w:val="es-ES_tradnl"/>
        </w:rPr>
        <w:t>Por todo ello, este parlamentario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el motivo por el cual el Consejero de Economía y Hacienda del Gobierno de Navarra no ha respondido aún a la pregunta codificada como “8-11/PES-00218”, registrada por este Parlamentario el día 3 de noviembre del pasado año?</w:t>
      </w:r>
    </w:p>
    <w:p>
      <w:pPr>
        <w:pStyle w:val="Normal"/>
        <w:rPr/>
      </w:pPr>
      <w:r>
        <w:rPr>
          <w:rStyle w:val="Normal1"/>
          <w:lang w:val="es-ES_tradnl"/>
        </w:rPr>
        <w:t>En Iruñea, a 31 de enero de 2012</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