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6 de febrero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Beltrán Villalba ha presentado la proposición de Ley Foral de modificación de la Ley Foral 9/2010, de 28 de abril, de ayuda a las víctimas del terrorismo.</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2010, de 28 de abril, de ayuda a las víctimas del terror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6 de febrero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modificación de Ley Foral 9/2010, de 28 de abril, de ayuda a las víctimas del terrorismo, para impulsar las actuaciones de las </w:t>
        <w:br/>
        <w:t>instituciones públicas en memoria de las víctimas del terrorismo</w:t>
      </w:r>
    </w:p>
    <w:p>
      <w:pPr>
        <w:pStyle w:val="Normal"/>
        <w:ind w:hanging="0"/>
        <w:jc w:val="center"/>
        <w:rPr/>
      </w:pPr>
      <w:r>
        <w:rPr>
          <w:rStyle w:val="Normal1"/>
          <w:lang w:val="es-ES_tradnl"/>
        </w:rPr>
        <w:t>EXPOSICIÓN DE MOTIVOS</w:t>
      </w:r>
    </w:p>
    <w:p>
      <w:pPr>
        <w:pStyle w:val="Normal"/>
        <w:rPr/>
      </w:pPr>
      <w:r>
        <w:rPr>
          <w:rStyle w:val="Normal1"/>
          <w:lang w:val="es-ES_tradnl"/>
        </w:rPr>
        <w:t>La Ley Foral 9/2010, de 28 de abril, de ayuda a las víctimas del terrorismo, establece de forma inequívoca en su preámbulo el rechazo frontal hacia el terrorismo de la inmensa mayoría de la sociedad navarra y, en particular, del Parlamento de Navarra.</w:t>
      </w:r>
    </w:p>
    <w:p>
      <w:pPr>
        <w:pStyle w:val="Normal"/>
        <w:rPr/>
      </w:pPr>
      <w:r>
        <w:rPr>
          <w:rStyle w:val="Normal1"/>
          <w:lang w:val="es-ES_tradnl"/>
        </w:rPr>
        <w:t>La propia ley señala que el terrorismo constituye una de las mayores lacras que han padecido los ciudadanos y particulariza en el colectivo de víctimas y sus familiares “el inmenso dolor que origina; un dolor que es compartido por la propia sociedad y ante el que no cabe sino la solidaridad y el reconocimiento”.</w:t>
      </w:r>
    </w:p>
    <w:p>
      <w:pPr>
        <w:pStyle w:val="Normal"/>
        <w:rPr/>
      </w:pPr>
      <w:r>
        <w:rPr>
          <w:rStyle w:val="Normal1"/>
          <w:lang w:val="es-ES_tradnl"/>
        </w:rPr>
        <w:t>Navarra, a través de la Ley Foral 9/2010, se dota de una norma propia de apoyo a las víctimas del terrorismo que completa y amplía la regulación legal ya existente a nivel nacional, que fueron dictadas con rango de ley en los años 1996, 1999 y 2003.</w:t>
      </w:r>
    </w:p>
    <w:p>
      <w:pPr>
        <w:pStyle w:val="Normal"/>
        <w:rPr/>
      </w:pPr>
      <w:r>
        <w:rPr>
          <w:rStyle w:val="Normal1"/>
          <w:lang w:val="es-ES_tradnl"/>
        </w:rPr>
        <w:t>Los conceptos de solidaridad y reconocimiento hacia las víctimas y sus familiares por parte de la sociedad son recogidos en las anteriores normativas, que también están recogidos por la Ley Foral 9/2010.</w:t>
      </w:r>
    </w:p>
    <w:p>
      <w:pPr>
        <w:pStyle w:val="Normal"/>
        <w:rPr/>
      </w:pPr>
      <w:r>
        <w:rPr>
          <w:rStyle w:val="Normal1"/>
          <w:lang w:val="es-ES_tradnl"/>
        </w:rPr>
        <w:t>Esta ley de ayuda a las víctimas del terrorismo alude a la deuda moral y material de la propia sociedad navarra hacia este colectivo, por lo que propone realizar hacia ellos el máximo reconocimiento, atención y solidaridad.</w:t>
      </w:r>
    </w:p>
    <w:p>
      <w:pPr>
        <w:pStyle w:val="Normal"/>
        <w:rPr/>
      </w:pPr>
      <w:r>
        <w:rPr>
          <w:rStyle w:val="Normal1"/>
          <w:lang w:val="es-ES_tradnl"/>
        </w:rPr>
        <w:t>El propio contenido de la ley se centra de forma amplia en conceptos tan relevantes como los derechos de las víctimas del terrorismo a través de indemnizaciones económicas por daños físicos o psíquicos, además de cuestiones relacionadas con la educación para la paz y la convivencia, las acciones asistenciales, las distinciones y los fondos de solidaridad y, entre otros, la creación de la Comisión de Ayuda a las Víctimas del Terrorismo.</w:t>
      </w:r>
    </w:p>
    <w:p>
      <w:pPr>
        <w:pStyle w:val="Normal"/>
        <w:rPr/>
      </w:pPr>
      <w:r>
        <w:rPr>
          <w:rStyle w:val="Normal1"/>
          <w:lang w:val="es-ES_tradnl"/>
        </w:rPr>
        <w:t>A diferencia de los apartados anteriores, el concepto deuda moral y el de preservar la memoria de las víctimas del terrorismo y sus familiares no aparece recogido en el contenido de la Ley Foral 9/2010, por lo que resulta oportuno en estos momentos que las instituciones públicas, entre ellas el Parlamento de Navarra, como representante y depositario de la voluntad popular de la sociedad navarra, contemple dicho aspecto. Es procedente en este sentido argumentar que la propia Ley Foral 9/2010 regula en su primer artículo que su objeto es precisamente “rendir homenaje y expresar el mayor reconocimiento posible a las víctimas del terrorismo”.</w:t>
      </w:r>
    </w:p>
    <w:p>
      <w:pPr>
        <w:pStyle w:val="Normal"/>
        <w:rPr/>
      </w:pPr>
      <w:r>
        <w:rPr>
          <w:rStyle w:val="Normal1"/>
          <w:lang w:val="es-ES_tradnl"/>
        </w:rPr>
        <w:t>Por todo ello se propone la siguiente modificación:</w:t>
      </w:r>
    </w:p>
    <w:p>
      <w:pPr>
        <w:pStyle w:val="Normal"/>
        <w:rPr/>
      </w:pPr>
      <w:r>
        <w:rPr>
          <w:rStyle w:val="Normal1"/>
          <w:b/>
          <w:lang w:val="es-ES_tradnl"/>
        </w:rPr>
        <w:t xml:space="preserve">Artículo único. </w:t>
      </w:r>
      <w:r>
        <w:rPr>
          <w:rStyle w:val="Normal1"/>
          <w:lang w:val="es-ES_tradnl"/>
        </w:rPr>
        <w:t>Añadir un nuevo artículo al capítulo 1 de Disposiciones Generales de la Ley Foral 9/2010, de 28 de abril, de ayuda a las víctimas del terrorismo, con el siguiente contenido:</w:t>
      </w:r>
    </w:p>
    <w:p>
      <w:pPr>
        <w:pStyle w:val="Normal"/>
        <w:rPr/>
      </w:pPr>
      <w:r>
        <w:rPr>
          <w:rStyle w:val="Normal1"/>
          <w:lang w:val="es-ES_tradnl"/>
        </w:rPr>
        <w:t>“</w:t>
      </w:r>
      <w:r>
        <w:rPr>
          <w:rStyle w:val="Normal1"/>
          <w:lang w:val="es-ES_tradnl"/>
        </w:rPr>
        <w:t>Artículo 3. Memoria de las víctimas</w:t>
      </w:r>
    </w:p>
    <w:p>
      <w:pPr>
        <w:pStyle w:val="Normal"/>
        <w:rPr/>
      </w:pPr>
      <w:r>
        <w:rPr>
          <w:rStyle w:val="Normal1"/>
          <w:lang w:val="es-ES_tradnl"/>
        </w:rPr>
        <w:t>Las instituciones públicas de Navarra contribuirán en el ejercicio de sus funciones a prevenir, proteger, mantener y salvaguardar la memoria de las víctimas del terrorismo.</w:t>
      </w:r>
    </w:p>
    <w:p>
      <w:pPr>
        <w:pStyle w:val="Normal"/>
        <w:rPr/>
      </w:pPr>
      <w:r>
        <w:rPr>
          <w:rStyle w:val="Normal1"/>
          <w:lang w:val="es-ES_tradnl"/>
        </w:rPr>
        <w:t>1. Con carácter general, se evitarán situaciones que entrañen descrédito, menosprecio o humillación de las víctimas o de sus familiares.</w:t>
      </w:r>
    </w:p>
    <w:p>
      <w:pPr>
        <w:pStyle w:val="Normal"/>
        <w:rPr/>
      </w:pPr>
      <w:r>
        <w:rPr>
          <w:rStyle w:val="Normal1"/>
          <w:lang w:val="es-ES_tradnl"/>
        </w:rPr>
        <w:t>2. En este sentido, las entidades de la Comunidad Foral evitarán la realización de actos en espacios y edificios públicos que supongan el apoyo, la apología o la exaltación del terrorismo, bandas terroristas u organizaciones ilegalizadas.</w:t>
      </w:r>
    </w:p>
    <w:p>
      <w:pPr>
        <w:pStyle w:val="Normal"/>
        <w:rPr/>
      </w:pPr>
      <w:r>
        <w:rPr>
          <w:rStyle w:val="Normal1"/>
          <w:lang w:val="es-ES_tradnl"/>
        </w:rPr>
        <w:t>3. Desde el ámbito competencial propio de cada entidad, se actuará en contra de pintadas, carteles o símbolos o elementos relacionados con los contenidos del punto anterior.</w:t>
      </w:r>
    </w:p>
    <w:p>
      <w:pPr>
        <w:pStyle w:val="Normal"/>
        <w:keepLines/>
        <w:widowControl/>
        <w:bidi w:val="0"/>
        <w:spacing w:lineRule="exact" w:line="230" w:before="0" w:after="113"/>
        <w:ind w:firstLine="283"/>
        <w:jc w:val="both"/>
        <w:rPr/>
      </w:pPr>
      <w:r>
        <w:rPr>
          <w:rStyle w:val="Normal1"/>
          <w:lang w:val="es-ES_tradnl"/>
        </w:rPr>
        <w:t>4. Las instituciones públicas de Navarra promoverán la generación de espacios de convivencia libre y democrática, en los que la legitimación de la violencia quede definitivamente erradic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