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febrer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nueva previsión estimada respecto al crecimiento del Producto Interior Bruto durante el año 2012, formulada por el Ilmo. Sr. D. Bikendi Barea Aiestar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6 de febrer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Bikendi Barea Aiestaran, Parlamentario Foral adscrito al Grupo Parlamentario Bildu-Nafarroa, al amparo de lo establecido en el Reglamento de la Cámara, formula la siguiente pregunta oral para que sea respondida en Pleno por 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a contracción de la economía navarra y de la estatal ha sufrido un decrecimiento en el último trimestre del 2011 de un 0,3%, colocándose por debajo de las expectativas iniciales.</w:t>
      </w:r>
    </w:p>
    <w:p>
      <w:pPr>
        <w:pStyle w:val="Normal"/>
        <w:rPr/>
      </w:pPr>
      <w:r>
        <w:rPr>
          <w:rStyle w:val="Normal1"/>
          <w:lang w:val="es-ES_tradnl"/>
        </w:rPr>
        <w:t>Así mismo, el Fondo Monetario Internacional y el Banco de España han rebajado sus estimaciones sobre el índice del Producto Interior Bruto del Estado español para el próximo año.</w:t>
      </w:r>
    </w:p>
    <w:p>
      <w:pPr>
        <w:pStyle w:val="Normal"/>
        <w:rPr/>
      </w:pPr>
      <w:r>
        <w:rPr>
          <w:rStyle w:val="Normal1"/>
          <w:lang w:val="es-ES_tradnl"/>
        </w:rPr>
        <w:t>1.-¿Cuál es la nueva previsión estimada por el Gobierno de Navarra con respecto al crecimiento del Producto Interior Bruto durante el transcurso del año 2012 en la Comunidad Navarra y cuáles pueden ser las consecuencias más importes y significativas de la previsible caída del PIB?</w:t>
      </w:r>
    </w:p>
    <w:p>
      <w:pPr>
        <w:pStyle w:val="Normal"/>
        <w:rPr/>
      </w:pPr>
      <w:r>
        <w:rPr>
          <w:rStyle w:val="Normal1"/>
          <w:lang w:val="es-ES_tradnl"/>
        </w:rPr>
        <w:t>Iruñea, 1 de febrer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