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 adoptar ante el aumento de las listas de espera en determinadas especialidades médicas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 siguiente pregunta, para su respuesta oral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En vista de que las listas de espera son cada vez más largas, especialmente en determinadas especialidades, ¿qué medidas va a adoptar el Departamento de Salud a corto plazo?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