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on legegintzarako ekimena erabiliz, Ana Beltrán Villalba foru parlamentari andreak aurkeztu du Terrorismoaren Biktimei Laguntzeko apirilaren 28ko 9/2010 Foru Legea aldatzen duen Foru Lege proposamena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tzea Terrorismoaren Biktimei Laguntzeko apirilaren 28ko 9/2010 Foru Legea aldatzen duen Foru Lege proposamena Nafarroako Parlamentuko Aldizkari Ofizialean argita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Terrorismoaren Biktimei Laguntzeko apirilaren 28ko 9/2010 Foru Legea aldatzen duen Foru Lege</w:t>
        <w:br/>
        <w:t>proposamena, terrorismoaren biktimen oroitzapenez erakunde</w:t>
        <w:br/>
        <w:t>publikoen jarduna sustatze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Terrorismoaren biktimei laguntzeko apirilaren 28ko 9/2010 Foru Legeak argi eta garbi ezartzen du zioen azalpenean gizartearen gehiengo handi batek, eta zehazki Nafarroako Parlamentuak, irmotasunez gaitzesten dituela ekintza terroristak.</w:t>
      </w:r>
    </w:p>
    <w:p>
      <w:pPr>
        <w:pStyle w:val="Normal"/>
        <w:rPr/>
      </w:pPr>
      <w:r>
        <w:rPr>
          <w:rStyle w:val="Normal1"/>
          <w:lang w:val="es-ES_tradnl"/>
        </w:rPr>
        <w:t>Legeak berak ezartzen du terrorismoa dela “herritarrek pairatu duten gaitz handienetako bat, biktimei eta haien senideei eragiten dien atsekabea izugarria baita; atsekabe hori gizarteak berak ere jasaten du, eta horren aurrean ez dago elkartasuna eta aintzatespena erakustea baino.”</w:t>
      </w:r>
    </w:p>
    <w:p>
      <w:pPr>
        <w:pStyle w:val="Normal"/>
        <w:rPr/>
      </w:pPr>
      <w:r>
        <w:rPr>
          <w:rStyle w:val="Normal1"/>
          <w:lang w:val="es-ES_tradnl"/>
        </w:rPr>
        <w:t>Nafarroak, 9/2010 Foru Legearen bitartez, terrorismoaren biktimei laguntzeko arau berekia onetsi zuen, osatu eta handitzen duena nazioan lehendik zegoen araudia, zeina lege mailarekin onetsi baitzen 1996an, 1999an eta 2003an.</w:t>
      </w:r>
    </w:p>
    <w:p>
      <w:pPr>
        <w:pStyle w:val="Normal"/>
        <w:rPr/>
      </w:pPr>
      <w:r>
        <w:rPr>
          <w:rStyle w:val="Normal1"/>
          <w:lang w:val="es-ES_tradnl"/>
        </w:rPr>
        <w:t>Gizarteak biktimei eta haien senitartekoei elkartasuna eta aintzatespena adieraztearen kontzeptuak jasota zeuden jada araudian, eta 9/2010 Foru Legean ere ageri dira jasota.</w:t>
      </w:r>
    </w:p>
    <w:p>
      <w:pPr>
        <w:pStyle w:val="Normal"/>
        <w:rPr/>
      </w:pPr>
      <w:r>
        <w:rPr>
          <w:rStyle w:val="Normal1"/>
          <w:lang w:val="es-ES_tradnl"/>
        </w:rPr>
        <w:t>Terrorismoaren biktimei laguntzeko lege honek Nafarroako gizarteak kolektibo horrekin duen zor moral eta materiala jorratzen ditu, eta, horrenbestez, horiei aintzatespen, laguntza eta elkartasun handiena eskaintzea proposatzen du.</w:t>
      </w:r>
    </w:p>
    <w:p>
      <w:pPr>
        <w:pStyle w:val="Normal"/>
        <w:rPr/>
      </w:pPr>
      <w:r>
        <w:rPr>
          <w:rStyle w:val="Normal1"/>
          <w:lang w:val="es-ES_tradnl"/>
        </w:rPr>
        <w:t>Legearen edukiak berak luze eta zabal jorratzen ditu munta handikoak diren zenbait kontzeptu, nola diren terrorismoaren biktimen eskubideak –kalte fisiko eta psikikoengatiko kalte-ordain ekonomikoak ezartzen dira–, bakerako eta bizikidetasunerako hezkuntzarekin lotutako auziak, laguntza-ekintzak, elkartasun funtsak eta sariak eta, besteak beste, Terrorismoaren Biktimei Laguntzeko Batzordea sortzea.</w:t>
      </w:r>
    </w:p>
    <w:p>
      <w:pPr>
        <w:pStyle w:val="Normal"/>
        <w:rPr/>
      </w:pPr>
      <w:r>
        <w:rPr>
          <w:rStyle w:val="Normal1"/>
          <w:lang w:val="es-ES_tradnl"/>
        </w:rPr>
        <w:t>Arestiko kontzeptu horiek ez bezala, 9/2010 Foru Legeak ez ditu jasotzen zor moralaren kontzeptua eta terrorismoaren biktimen nahiz haien senitartekoen memoria zaindu beharra; hortaz, egoki da une honetan erakunde publikoek, eta horien artean Nafarroako Parlamentuak, zeina Nafarroako gizartearen borondatearen ordezkaria eta gordetzailea baita, hori dena aintzat hartzea. Bidezkoa da, halatan, gogoan hartzea 9/2010 Foru Legeko lehen artikuluak ezartzen duela bere xedea dela hain zuzen ere “omenaldia egitea eta aitorpenik handiena adieraztea ekintza terroristak pairatu dituztenei”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ondoko aldaketa proposatzen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kulu bakarra.</w:t>
      </w:r>
      <w:r>
        <w:rPr>
          <w:rStyle w:val="Normal1"/>
          <w:lang w:val="es-ES_tradnl"/>
        </w:rPr>
        <w:t xml:space="preserve"> Terrorismoaren biktimei laguntzeko apirilaren 28ko 9/2010 Foru Legeko 1. kapituluari –Arau orokorrak– artikulu berri bat gehitzea. Hona edu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kulua. Biktimen oroitzapena.</w:t>
      </w:r>
    </w:p>
    <w:p>
      <w:pPr>
        <w:pStyle w:val="Normal"/>
        <w:rPr/>
      </w:pPr>
      <w:r>
        <w:rPr>
          <w:rStyle w:val="Normal1"/>
          <w:lang w:val="es-ES_tradnl"/>
        </w:rPr>
        <w:t>Nafarroako erakunde publikoek beren eginkizunak betetzean lagunduko dute terrorismoaren biktimen oroitzapena zaindu, mantendu, babestu eta aurreikusten.</w:t>
      </w:r>
    </w:p>
    <w:p>
      <w:pPr>
        <w:pStyle w:val="Normal"/>
        <w:rPr/>
      </w:pPr>
      <w:r>
        <w:rPr>
          <w:rStyle w:val="Normal1"/>
          <w:lang w:val="es-ES_tradnl"/>
        </w:rPr>
        <w:t>1. Ekidin eginen dira, oro har, biktimen edo haien senitartekoen izen ona galtzea, gutxiespena edo umiliazioa dakarten egoerak.</w:t>
      </w:r>
    </w:p>
    <w:p>
      <w:pPr>
        <w:pStyle w:val="Normal"/>
        <w:rPr/>
      </w:pPr>
      <w:r>
        <w:rPr>
          <w:rStyle w:val="Normal1"/>
          <w:lang w:val="es-ES_tradnl"/>
        </w:rPr>
        <w:t>2. Hartara, Foru Komunitateko entitateek ekidinen dute leku eta eraikin publikoetan egin daitezen terrorismoari, banda terroristei edo legez kanpoko organizazioei laguntzea, haien apologia egitea edo goraipatzea dakarten ekitaldiak.</w:t>
      </w:r>
    </w:p>
    <w:p>
      <w:pPr>
        <w:pStyle w:val="Normal"/>
        <w:rPr/>
      </w:pPr>
      <w:r>
        <w:rPr>
          <w:rStyle w:val="Normal1"/>
          <w:lang w:val="es-ES_tradnl"/>
        </w:rPr>
        <w:t>3. Entitate bakoitzak berea duen eskumen-esparruan jardunen du arestiko idatz-zatian jasotakoekin lotuta dauden pintaketen, afixen edo sinboloen nahiz elementuen aurk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rroako erakunde publikoek sustatuko dute bizikidetasun libre eta demokratikoko guneak sortzea, zeinetan indarkeriaren legitimazioa behin betikoz desagerrarazirik geldituko baita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