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rabaki hau hartu zuen, besteak beste:</w:t>
      </w:r>
    </w:p>
    <w:p>
      <w:pPr>
        <w:pStyle w:val="Normal"/>
        <w:rPr/>
      </w:pPr>
      <w:r>
        <w:rPr>
          <w:rStyle w:val="Normal1"/>
          <w:lang w:val="es-ES_tradnl"/>
        </w:rPr>
        <w:t>Nafarroa Bai parlamentu taldeak, Nafarroako Foru Eraentza Berrezarri eta Hobetzeari buruzko Lege Organikoaren 19.1.b) artikuluak aitortzen dien legegintzarako ekimena erabiliz eta Espainiako Konstituzioaren 87.2 artikuluaren babesean, Prozedura Zibileko urtarrilaren 7ko 1/2000 Legea aldatzen duen Lege proposamena aurkeztu du.</w:t>
      </w:r>
    </w:p>
    <w:p>
      <w:pPr>
        <w:pStyle w:val="Normal"/>
        <w:rPr/>
      </w:pPr>
      <w:r>
        <w:rPr>
          <w:rStyle w:val="Normal1"/>
          <w:lang w:val="es-ES_tradnl"/>
        </w:rPr>
        <w:t>Hori horrela, Legebiltzarreko Erregelamenduko 148. eta 212. artikuluet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Prozedura Zibileko urtarrilaren 7ko 1/2000 Legea aldatzen duen Lege proposamena izapidetzeko onartzea eta Nafarroako Parlamentuko Aldizkari Ofizialean argitara dadin agintzea.</w:t>
      </w:r>
    </w:p>
    <w:p>
      <w:pPr>
        <w:pStyle w:val="Normal"/>
        <w:rPr/>
      </w:pPr>
      <w:r>
        <w:rPr>
          <w:rStyle w:val="Normal1"/>
          <w:b/>
          <w:lang w:val="es-ES_tradnl"/>
        </w:rPr>
        <w:t>2.</w:t>
      </w:r>
      <w:r>
        <w:rPr>
          <w:rStyle w:val="Normal1"/>
          <w:lang w:val="es-ES_tradnl"/>
        </w:rPr>
        <w:t xml:space="preserve"> Lege proposamen hori Nafarroako Gobernura igortzea, Erregelamenduko 148. artikuluan ezarritako ondorioetarako.</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Titulotexto"/>
        <w:rPr/>
      </w:pPr>
      <w:r>
        <w:rPr>
          <w:lang w:val="es-ES_tradnl"/>
        </w:rPr>
        <w:t>Lege proposamena, Prozedura</w:t>
        <w:br/>
        <w:t>Zibileko urtarrilaren 7ko 1/2000 Legea aldatzen duena</w:t>
      </w:r>
    </w:p>
    <w:p>
      <w:pPr>
        <w:pStyle w:val="Normal"/>
        <w:rPr/>
      </w:pPr>
      <w:r>
        <w:rPr>
          <w:rStyle w:val="Normal1"/>
          <w:lang w:val="es-ES_tradnl"/>
        </w:rPr>
        <w:t>Prozedura Zibilaren urtarrilaren 7ko 1/2000 Legeko 576. artikulua aldatzeko proposamena. Hain zuzen ere, artikulu horren 1. paragrafoa aldatu eta 4. paragrafoa erantsi nahi zaio. Hona testua:</w:t>
      </w:r>
    </w:p>
    <w:p>
      <w:pPr>
        <w:pStyle w:val="Normal"/>
        <w:rPr/>
      </w:pPr>
      <w:r>
        <w:rPr>
          <w:rStyle w:val="Normal1"/>
          <w:lang w:val="es-ES_tradnl"/>
        </w:rPr>
        <w:t xml:space="preserve">1. Diru-kopuru likidoa ordaintzeko kondena ezarri duen epai edo ebazpen orok, lehen auzialdian eman denetik, </w:t>
      </w:r>
      <w:r>
        <w:rPr>
          <w:rStyle w:val="Normal1"/>
          <w:u w:val="single"/>
          <w:lang w:val="es-ES_tradnl"/>
        </w:rPr>
        <w:t>beti</w:t>
      </w:r>
      <w:r>
        <w:rPr>
          <w:rStyle w:val="Normal1"/>
          <w:lang w:val="es-ES_tradnl"/>
        </w:rPr>
        <w:t xml:space="preserve"> ekarriko du urteko korritua sortzea hartzekodunaren mesedetan. Urteko korritu hori izango da diruaren legezko korritua gehi bi puntu.</w:t>
      </w:r>
    </w:p>
    <w:p>
      <w:pPr>
        <w:pStyle w:val="Normal"/>
        <w:rPr/>
      </w:pPr>
      <w:r>
        <w:rPr>
          <w:rStyle w:val="Normal1"/>
          <w:lang w:val="es-ES_tradnl"/>
        </w:rPr>
        <w:t>4. Kreditu entitate, banku edo kutxa batek kreditua mugaegunera iritsi dela deklaratzen duen kasu guztietan, bide egokitik erreklamazioa egite aldera, bide judiziala ere barne dela, legezko korritu soila sortuko da; hau da, ez dira korrituen korrituak sortuko harik eta lehenengo erabaki judiziala eman arte; hortik aurrera, izan ere, 1. paragrafoa aplikatuko da.</w:t>
      </w:r>
    </w:p>
    <w:p>
      <w:pPr>
        <w:pStyle w:val="Normal"/>
        <w:rPr/>
      </w:pPr>
      <w:r>
        <w:rPr>
          <w:rStyle w:val="Normal1"/>
          <w:lang w:val="es-ES_tradnl"/>
        </w:rPr>
        <w:t>Zioak:</w:t>
      </w:r>
    </w:p>
    <w:p>
      <w:pPr>
        <w:pStyle w:val="Normal"/>
        <w:rPr/>
      </w:pPr>
      <w:r>
        <w:rPr>
          <w:rStyle w:val="Normal1"/>
          <w:lang w:val="es-ES_tradnl"/>
        </w:rPr>
        <w:t>576. artikulua aldatzeko eginiko proposamenari dagokionez, honako arrazoiak aurkitu ditugu, praktikan:</w:t>
      </w:r>
    </w:p>
    <w:p>
      <w:pPr>
        <w:pStyle w:val="Normal"/>
        <w:rPr/>
      </w:pPr>
      <w:r>
        <w:rPr>
          <w:rStyle w:val="Normal1"/>
          <w:lang w:val="es-ES_tradnl"/>
        </w:rPr>
        <w:t>a) Artikulu hori beti aplikatu beharra dagoela, korrituei buruzko hitzarmenik egon nahiz ez egon, korritu arruntei nahiz berandutzarengatik hazitakoei dagokienez, eta beti prozedura-interesari buruzko irizpidea nagusitu behar dela, behin gaia judizialki izapidetu ondoren. Ez da ekitatiboa hitzartutako korrituen aplikazioak bere horretan irautea erabaki judizial baten ondoren. Korritu horiek zama oso handia izaten dira zordunentzat.</w:t>
      </w:r>
    </w:p>
    <w:p>
      <w:pPr>
        <w:pStyle w:val="Normal"/>
        <w:rPr/>
      </w:pPr>
      <w:r>
        <w:rPr>
          <w:rStyle w:val="Normal1"/>
          <w:lang w:val="es-ES_tradnl"/>
        </w:rPr>
        <w:t>b) Bestalde, kreditu-entitateek, normalean, badute ahalmenik mailegu-kontratu bat amaitu dela deklaratzeko, eta une horretatik aurrera, normalean, polizetan aurreikusita dago berandutza korrituak hastea; korritu horiek, izan ere, kreditua ematerakoan ezarri zirenak baino askoz altuagoak dira. Une horretatik aurrera, eta bidezko diren legezko komunikazioak eginik, erreklamazio judiziala egitera jo daiteke, eta, halere, litekeena da halakorik ez egotea denbora luzea iragan arte, eta tarte horretan guztian kreditu-entitateak berandutza-korrituak hartzen ditu, demanda judiziala aurkeztu ez izatearen ondorioz soil-soilik. Ekitateak exijitzen du berandutza-korrituak judizialki eskatu ahal izateko aldia laburtzea, daitezen entitate hartzekodunak kasuko demanda aurkezteko modurik izan ez duen aldiaren iraupenera.</w:t>
      </w:r>
    </w:p>
    <w:p>
      <w:pPr>
        <w:pStyle w:val="Normal"/>
        <w:rPr/>
      </w:pPr>
      <w:r>
        <w:rPr>
          <w:rStyle w:val="Normal1"/>
          <w:lang w:val="es-ES_tradnl"/>
        </w:rPr>
        <w:t>Prozedura Zibilaren urtarrilaren 7ko 1/2000 Legeko 637. artikulua aldatzea. Hona testua:</w:t>
      </w:r>
    </w:p>
    <w:p>
      <w:pPr>
        <w:pStyle w:val="Normal"/>
        <w:rPr/>
      </w:pPr>
      <w:r>
        <w:rPr>
          <w:rStyle w:val="Normal1"/>
          <w:lang w:val="es-ES_tradnl"/>
        </w:rPr>
        <w:t>1. Betearazpena jasango duen pertsonaren ohiko etxebizitza den etxebizitzaren betearazpen hipotekarioetan, ondasunaren balorazioa izango da bi aldeek hipotekarako hitzartutako erreferentzia gisa eginiko tasazioarena, eta ezin izango da izan inolaz ere hipoteka horren bidez bermatutako guztizko zenbatekoa baino txikiagoa, kontzeptu guztiak barne hartuta; hala nola, printzipala, korrituak eta kostu judizialak.</w:t>
      </w:r>
    </w:p>
    <w:p>
      <w:pPr>
        <w:pStyle w:val="Normal"/>
        <w:rPr/>
      </w:pPr>
      <w:r>
        <w:rPr>
          <w:rStyle w:val="Normal1"/>
          <w:lang w:val="es-ES_tradnl"/>
        </w:rPr>
        <w:t xml:space="preserve">2. </w:t>
      </w:r>
      <w:r>
        <w:rPr>
          <w:rStyle w:val="Normal1"/>
          <w:u w:val="single"/>
          <w:lang w:val="es-ES_tradnl"/>
        </w:rPr>
        <w:t>Gainerako kasu guztietan</w:t>
      </w:r>
      <w:r>
        <w:rPr>
          <w:rStyle w:val="Normal1"/>
          <w:lang w:val="es-ES_tradnl"/>
        </w:rPr>
        <w:t>, enbargatutako ondasunak ez badira 634 eta 635. artikuluetan aipatutakoak, horien balorazioa egingo da, salbu eta alderdi betearazlea eta alderdi betearazia ondasunon balioaren gainean ados jarri direnean, betearazpena baino lehenago edo betearazpenean bertan.</w:t>
      </w:r>
    </w:p>
    <w:p>
      <w:pPr>
        <w:pStyle w:val="Normal"/>
        <w:rPr/>
      </w:pPr>
      <w:r>
        <w:rPr>
          <w:rStyle w:val="Normal1"/>
          <w:lang w:val="es-ES_tradnl"/>
        </w:rPr>
        <w:t>Prozedura Zibileko urtarrilaren 7ko 1/2000 Legeko 670. artikulua aldatzeko proposamena. Hain zuzen ere, lehen paragrafo bat izan dezala nahi da, orain dauden 8 paragrafoen aurrekoa. Hona testua:</w:t>
      </w:r>
    </w:p>
    <w:p>
      <w:pPr>
        <w:pStyle w:val="Normal"/>
        <w:rPr/>
      </w:pPr>
      <w:r>
        <w:rPr>
          <w:rStyle w:val="Normal1"/>
          <w:lang w:val="es-ES_tradnl"/>
        </w:rPr>
        <w:t>Paragrafo berria.</w:t>
      </w:r>
    </w:p>
    <w:p>
      <w:pPr>
        <w:pStyle w:val="Normal"/>
        <w:rPr/>
      </w:pPr>
      <w:r>
        <w:rPr>
          <w:rStyle w:val="Normal1"/>
          <w:lang w:val="es-ES_tradnl"/>
        </w:rPr>
        <w:t>Betearazpena jasango duen pertsonaren bizitokia diren etxebizitzen betearazpen hipotekarioetatik etorri diren enkanteetan, baldin eta aurkezten diren proposamenek ez badute gainditzen kalkulatutako balorazioaren prezioa, lege honen 637.1 artikuluari jarraituz, ulertuko da etxebizitza hori esleitu zaiola entitate betearazleari: a) esleipen horren unean betearazpena jasandako pertsonaren aurkako kredituari dagokion zenbatekoan, baldin eta zenbateko hori 637.1 artikuluaren arabera zehaztutako prezioaz beherakoa bada; b) bestela, balorazio horren prezioan, baldin eta prezio hori betearazleak betearazpena jasan duen pertsonarekin duen kredituaz beherakoa bada. Nolanahi ere, enkantearen akta hirugarren bati edo entitate betearazleari eginiko esleipenaren titulua izango da.</w:t>
      </w:r>
    </w:p>
    <w:p>
      <w:pPr>
        <w:pStyle w:val="Normal"/>
        <w:rPr/>
      </w:pPr>
      <w:r>
        <w:rPr>
          <w:rStyle w:val="Normal1"/>
          <w:lang w:val="es-ES_tradnl"/>
        </w:rPr>
        <w:t>Gainerako kasu guztietan, 670. artikuluko hurrengo zortzi arauak aplikatuko dira.</w:t>
      </w:r>
    </w:p>
    <w:p>
      <w:pPr>
        <w:pStyle w:val="Normal"/>
        <w:rPr/>
      </w:pPr>
      <w:r>
        <w:rPr>
          <w:rStyle w:val="Normal1"/>
          <w:lang w:val="es-ES_tradnl"/>
        </w:rPr>
        <w:t>Zioak:</w:t>
      </w:r>
    </w:p>
    <w:p>
      <w:pPr>
        <w:pStyle w:val="Normal"/>
        <w:rPr/>
      </w:pPr>
      <w:r>
        <w:rPr>
          <w:rStyle w:val="Normal1"/>
          <w:lang w:val="es-ES_tradnl"/>
        </w:rPr>
        <w:t>Urtarrilaren 7ko 1/2000 Legeko 637. eta 670. artikuluen aldaketei dagokienez, honakoa esan beharra dago:</w:t>
      </w:r>
    </w:p>
    <w:p>
      <w:pPr>
        <w:pStyle w:val="Normal"/>
        <w:rPr/>
      </w:pPr>
      <w:r>
        <w:rPr>
          <w:rStyle w:val="Normal1"/>
          <w:lang w:val="es-ES_tradnl"/>
        </w:rPr>
        <w:t>Lege hori indarrean sartzeak berarekin ekarri zuen enkante judizialetan jarduten zuten erakundeak desagertzea. Hala eta guztiz ere, beste alde batetik, berarekin ekarri du higiezinak izugarri erraz esleitu ahal izatea, ohiko etxebizitza izan nahiz ez izan, kreditu-entitateei, hipoteka egiteko erabili zirenez oso behera dauden prezioetan.</w:t>
      </w:r>
    </w:p>
    <w:p>
      <w:pPr>
        <w:pStyle w:val="Normal"/>
        <w:rPr/>
      </w:pPr>
      <w:r>
        <w:rPr>
          <w:rStyle w:val="Normal1"/>
          <w:lang w:val="es-ES_tradnl"/>
        </w:rPr>
        <w:t>Hipoteka egiteko orduan, entitate hipoteka-egilearen egintza bereki bat badago, zeina baita finka baloratzea ordainketa bermatzeko zenbnatekoetan; hau da, printzipala, korrituak eta eskritura hipotekarioan bertan ezarritako kostuak.</w:t>
      </w:r>
    </w:p>
    <w:p>
      <w:pPr>
        <w:pStyle w:val="Normal"/>
        <w:rPr/>
      </w:pPr>
      <w:r>
        <w:rPr>
          <w:rStyle w:val="Normal1"/>
          <w:lang w:val="es-ES_tradnl"/>
        </w:rPr>
        <w:t>Aldaketa honekin lortu nahi da akzio hipotekarioaz baliatzen den entitatearen aldeko esleipena koherentea izatea arestian aipatutako egintza bereki horrekin, eta, horrenbestez, ohiko etxebizitzaren edo bizitokiaren kasuan, esleipena ezin egitea hipoteka bidez bermatutako mailegu edo krediturako erreferentzia gisa erabili den prezioaz beherago.</w:t>
      </w:r>
    </w:p>
    <w:p>
      <w:pPr>
        <w:pStyle w:val="Normal"/>
        <w:rPr/>
      </w:pPr>
      <w:r>
        <w:rPr>
          <w:rStyle w:val="Normal1"/>
          <w:lang w:val="es-ES_tradnl"/>
        </w:rPr>
        <w:t xml:space="preserve">Bestalde, betearazlearen kreditua balorazio-prezio hori baino txikiagoa bada, esleipena </w:t>
      </w:r>
      <w:r>
        <w:rPr>
          <w:rStyle w:val="Normal1"/>
          <w:i/>
          <w:lang w:val="es-ES_tradnl"/>
        </w:rPr>
        <w:t>ope legis</w:t>
      </w:r>
      <w:r>
        <w:rPr>
          <w:rStyle w:val="Normal1"/>
          <w:lang w:val="es-ES_tradnl"/>
        </w:rPr>
        <w:t xml:space="preserve"> egin beharra dago, hau da, automatikoki, kreditu horren ordainketarako emate gisa, zeren eta betearazpena jasan duenak beti izango baitu aukera bere ondasunak libratzeko, Prozedura Zibilaren 1/2000 Legeko 670. artikuluko bigarren idatz-zatiko zenbakian aurreikusi bezala.</w:t>
      </w:r>
    </w:p>
    <w:p>
      <w:pPr>
        <w:pStyle w:val="Normal"/>
        <w:rPr/>
      </w:pPr>
      <w:r>
        <w:rPr>
          <w:rStyle w:val="Normal1"/>
          <w:b/>
          <w:lang w:val="es-ES_tradnl"/>
        </w:rPr>
        <w:t>Xedapen indargabetzailea.</w:t>
      </w:r>
      <w:r>
        <w:rPr>
          <w:rStyle w:val="Normal1"/>
          <w:lang w:val="es-ES_tradnl"/>
        </w:rPr>
        <w:t xml:space="preserve"> Lege hau onestearekin, indarrik gabe geldituko dira lege honen maila bereko edo apalagoko xedapenak, honetan ezarritakoari kontra egiten dioten artikuluei dagokienez.</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Lege honek Estatu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