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adierazten baitu Derrigorrezko Bigarren Hezkuntzaren, Batxilergoaren modalitate guztien eta erdi eta goi mailako prestakuntza ziklo guztien egitura bere horretan mantentzearen aldeko iritz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aren eledunak, Erregelamenduarekin bat, honako mozio hau aurkezten du, Osoko Bilkuran eztabaidatu eta bozka dadin.</w:t>
      </w:r>
    </w:p>
    <w:p>
      <w:pPr>
        <w:pStyle w:val="Normal"/>
        <w:rPr/>
      </w:pPr>
      <w:r>
        <w:rPr>
          <w:rStyle w:val="Normal1"/>
          <w:lang w:val="es-ES_tradnl"/>
        </w:rPr>
        <w:t>Gobernu zentralak iragan urtarrilaren 31n iragarri zuen Bigarren Hezkuntza aldatuko duela eta, hartara, Derrigorrezko Bigarren Hezkuntzak urtebete gutxiago iraunen duela eta ikasturte batez luzatuko direla Batxilergoa eta Lanbide Heziketa. Bestalde, derrigorrezko irakaskuntzak 16 urtera bitartekoa izaten jarraituko du; hau da, derrigorrezko irakaskuntzatzat hartuko dira hala Batxilergoko nola Lanbide Heziketako lehen maila.</w:t>
      </w:r>
    </w:p>
    <w:p>
      <w:pPr>
        <w:pStyle w:val="Normal"/>
        <w:rPr/>
      </w:pPr>
      <w:r>
        <w:rPr>
          <w:rStyle w:val="Normal1"/>
          <w:lang w:val="es-ES_tradnl"/>
        </w:rPr>
        <w:t>Egungo egiturak derrigorrezko etapa gisa taxutzen du Derrigorrezko Bigarren Hezkuntza, izaera terminala eta propedeutikoa duena, tresna- eta prestakuntza-edukiak jorratzen dituena; alegia, laneratzeko eta goi mailako ikasketak egiten jarraitzeko, gehiago ikasteko, prestatzen duena.</w:t>
      </w:r>
    </w:p>
    <w:p>
      <w:pPr>
        <w:pStyle w:val="Normal"/>
        <w:rPr/>
      </w:pPr>
      <w:r>
        <w:rPr>
          <w:rStyle w:val="Normal1"/>
          <w:lang w:val="es-ES_tradnl"/>
        </w:rPr>
        <w:t>Etapa horrek, bestalde, aniztasunari arreta emateko izaera hartzailea; hau da, prestakuntza komuna ematen du, beharrezkotzat jotzen dena herritar oro gizarteratzeko, ai eta gaitasun indibidualak garatzeko prestakuntza ere ematen du. Gaitasun indibidualen garapenaren bidezko prestakuntza integral bat da.</w:t>
      </w:r>
    </w:p>
    <w:p>
      <w:pPr>
        <w:pStyle w:val="Normal"/>
        <w:rPr/>
      </w:pPr>
      <w:r>
        <w:rPr>
          <w:rStyle w:val="Normal1"/>
          <w:lang w:val="es-ES_tradnl"/>
        </w:rPr>
        <w:t>DBHko azken mailaren helburuak eta edukiak birdefinitzeko arrazoiren bat egonen balitz –aldaketa sozial eta teknologikoak, ikasleen hezkuntza-premia egiaztatuak, egungo curriculumeko disfuntzioak edo beste batzuk–, hautazkotasunaren bidez jorratu ahalko lirateke laugarren mailan.</w:t>
      </w:r>
    </w:p>
    <w:p>
      <w:pPr>
        <w:pStyle w:val="Normal"/>
        <w:rPr/>
      </w:pPr>
      <w:r>
        <w:rPr>
          <w:rStyle w:val="Normal1"/>
          <w:lang w:val="es-ES_tradnl"/>
        </w:rPr>
        <w:t xml:space="preserve">Hortaz, ez dago zertan aldatu egungo egitura, guztiz finkatuta dagoena. </w:t>
      </w:r>
    </w:p>
    <w:p>
      <w:pPr>
        <w:pStyle w:val="Normal"/>
        <w:rPr/>
      </w:pPr>
      <w:r>
        <w:rPr>
          <w:rStyle w:val="Normal1"/>
          <w:lang w:val="es-ES_tradnl"/>
        </w:rPr>
        <w:t>Horregatik guztiagatik, ondoko erabaki proposamena aurkezten dugu:</w:t>
      </w:r>
    </w:p>
    <w:p>
      <w:pPr>
        <w:pStyle w:val="Normal"/>
        <w:rPr/>
      </w:pPr>
      <w:r>
        <w:rPr>
          <w:rStyle w:val="Normal1"/>
          <w:lang w:val="es-ES_tradnl"/>
        </w:rPr>
        <w:t>1. Nafarroako Parlamentuak adierazten du DBHren egungo egitura –lau ikasmaila– mantentzearen alde dagoela, bai eta, bere modalitate guztietan, batxilergoaren egitura eta erdi mailako nahiz goi mailako prestakuntza zikloena –bi ikasmaila– ere.</w:t>
      </w:r>
    </w:p>
    <w:p>
      <w:pPr>
        <w:pStyle w:val="Normal"/>
        <w:rPr/>
      </w:pPr>
      <w:r>
        <w:rPr>
          <w:rStyle w:val="Normal1"/>
          <w:lang w:val="es-ES_tradnl"/>
        </w:rPr>
        <w:t>2. Nafarroako Parlamentuak Nafarroako Gobernua premiatzen du Gobernu zentralaren aurrean DBHren egungo egitura –lau ikasmaila– mantentzearen alde ager dadin, bai eta, bere modalitate guztietan, batxilergoaren egitura eta erdi mailako prestakuntza zikloen nahiz goi mailako prestakuntza zikloena –bi ikasmaila– ere.</w:t>
      </w:r>
    </w:p>
    <w:p>
      <w:pPr>
        <w:pStyle w:val="Normal"/>
        <w:rPr/>
      </w:pPr>
      <w:r>
        <w:rPr>
          <w:rStyle w:val="Normal1"/>
          <w:spacing w:val="0"/>
          <w:lang w:val="es-ES_tradnl"/>
        </w:rPr>
        <w:t>3. Nafarroako Parlamentuak Nafarroako Gobernua premiatzen du horren guztiaren defentsa aktibo bat egin dezan Gobernu zentralaren aurrean.</w:t>
      </w:r>
    </w:p>
    <w:p>
      <w:pPr>
        <w:pStyle w:val="Normal"/>
        <w:rPr/>
      </w:pPr>
      <w:r>
        <w:rPr>
          <w:rStyle w:val="Normal1"/>
          <w:lang w:val="es-ES_tradnl"/>
        </w:rPr>
        <w:t>Iruñean, 2012ko urtarrilaren 2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