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Barne Produktu Gordinak 2012an izanen duen igoeraren gaineko aurreikuspen berr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ta Estatuko ekonomiaren uzkurtzeak % 0,3ko jaitsiera pairatu du 2011ko azken hiruhilekoan; horrela, hasierako aurreikuspenetatik beheiti geratu da, hain zuzen ere.</w:t>
      </w:r>
    </w:p>
    <w:p>
      <w:pPr>
        <w:pStyle w:val="Normal"/>
        <w:rPr/>
      </w:pPr>
      <w:r>
        <w:rPr>
          <w:rStyle w:val="Normal1"/>
          <w:lang w:val="es-ES_tradnl"/>
        </w:rPr>
        <w:t>Nazioarteko Moneta Funtsak eta Espainiako Bankuak, berriz, Espainiako Estatuaren heldu den urteko Barne Produktu Gordinaren indizeari buruzko beren estimazioak jaitsi dituzte.</w:t>
      </w:r>
    </w:p>
    <w:p>
      <w:pPr>
        <w:pStyle w:val="Normal"/>
        <w:rPr/>
      </w:pPr>
      <w:r>
        <w:rPr>
          <w:rStyle w:val="Normal1"/>
          <w:lang w:val="es-ES_tradnl"/>
        </w:rPr>
        <w:t>1. Zein da Nafarroako Gobernuaren estimazio berria, Nafarroako Komunitatean Barne Produktu Gordinaren 2012ko hazkundeari dagokionez? Zeintzuk izan daitezke BPGaren jaitsiera aurreikusgarriaren ondorio garrantzitsu eta nabarmenenak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