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 la Cámara, en sesión celebrada el día 9 de febrero de 2012, acordó no tomar en consideración la proposición de Ley Foral de autoridad pública del profesorado, presentada por el Grupo Parlamentario Popular del Parlamento de Navarra, publicada en el Boletín Oficial del Parlamento de Navarra núm. 34 de 25 de noviembre de 2011.</w:t>
      </w:r>
    </w:p>
    <w:p>
      <w:pPr>
        <w:pStyle w:val="Normal"/>
        <w:rPr/>
      </w:pPr>
      <w:r>
        <w:rPr>
          <w:rStyle w:val="Normal1"/>
          <w:lang w:val="es-ES_tradnl"/>
        </w:rPr>
        <w:t>Pamplona, 13 de febrer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