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n sesión celebrada el día 10 de febrero de 2012, el Pleno de la Cámara rechazó la moción por la que se insta al Gobierno de Navarra a mantener la titularidad y la gestión pública de las cocinas de la Clínica Ubarmin y del Complejo Hospitalario, presentada por la Ilma. Sra. D.ª Marisa de Simón Caballero y publicada en el Boletín Oficial del Parlamento de Navarra núm. 22 de 28 de octubre de 2011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Pamplona, 13 de febrero de 2012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l Presidente: Alberto Catalán Higueras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09:00Z</dcterms:created>
  <dc:creator>carlota</dc:creator>
  <dc:description/>
  <dc:language>en-US</dc:language>
  <cp:lastModifiedBy>carlota</cp:lastModifiedBy>
  <dcterms:modified xsi:type="dcterms:W3CDTF">2012-02-14T09:10:00Z</dcterms:modified>
  <cp:revision>2</cp:revision>
  <dc:subject/>
  <dc:title>En sesión celebrada el día 10 de febrero de 2012, el Pleno de la</dc:title>
</cp:coreProperties>
</file>