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Zaraitzu Ibarrean eta Iratiko Oihanean larrialdietarako antena bat jartze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Zaraitzu Ibarreko eta Iratiko Oihaneko larrialdietarako antena bat jartzea” izeneko kontusailaren 2011ko ekainaren 30eko betetzearen gradu, maila eta zenbatekoari buruz. Hona Nafarroako Gobernuko Lehendakaritzako, Administrazio Publikoetako eta Barneko kontseilariaren erantz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izan da “Zaraitzu Ibarreko eta Iratiko Oihaneko larrialdietarako antena bat jartzea” izeneko kontusailaren 2011ko ekainaren 30eko betetzearen gradu, maila eta zenbatekoa? Betetze-maila partziala izan bada edo haren zenbateko osoa bete ez bada, beteko al da ekitaldi amaierara bitartean?</w:t>
      </w:r>
    </w:p>
    <w:p>
      <w:pPr>
        <w:pStyle w:val="Normal"/>
        <w:rPr/>
      </w:pPr>
      <w:r>
        <w:rPr>
          <w:rStyle w:val="Normal1"/>
          <w:lang w:val="es-ES_tradnl"/>
        </w:rPr>
        <w:t xml:space="preserve">Nafarroako Gobernuak ez dauka aipatu eskualdean ez larrialdietako sareari estaldura emateko beharrezkoa den ekipamendua gordetzeko telekomunikazioen zentrorik, ez larrialdietako sarearen estazioa sarearen gainerakoarekin eta SOS Nafarroarekin lotu ahal izateko komunikazioen garraio-sarerik. Horrenbestez, estaldura ezarri baino lehen, telekomunikazio zentro bat eraiki beharko litzateke, eta hura Nafarroako larrialdi sarearekin lotu. Hala, Zaraitzu Ibarrean eta Iratiko Oihanean larrialdietako estaldura jartzeak ondoko kostua izanen luke: </w:t>
      </w:r>
    </w:p>
    <w:p>
      <w:pPr>
        <w:pStyle w:val="Normal"/>
        <w:tabs>
          <w:tab w:val="clear" w:pos="720"/>
          <w:tab w:val="right" w:pos="4234" w:leader="none"/>
        </w:tabs>
        <w:ind w:hanging="0"/>
        <w:rPr/>
      </w:pPr>
      <w:r>
        <w:rPr>
          <w:rStyle w:val="Normal1"/>
          <w:lang w:val="es-ES_tradnl"/>
        </w:rPr>
        <w:t>1.- Komunikazio zentro bat eraikitzea:</w:t>
        <w:tab/>
        <w:t xml:space="preserve">100.000€ </w:t>
      </w:r>
    </w:p>
    <w:p>
      <w:pPr>
        <w:pStyle w:val="Normal"/>
        <w:tabs>
          <w:tab w:val="clear" w:pos="720"/>
          <w:tab w:val="right" w:pos="4234" w:leader="none"/>
        </w:tabs>
        <w:ind w:hanging="0"/>
        <w:jc w:val="left"/>
        <w:rPr/>
      </w:pPr>
      <w:r>
        <w:rPr>
          <w:rStyle w:val="Normal1"/>
          <w:lang w:val="es-ES_tradnl"/>
        </w:rPr>
        <w:t xml:space="preserve">2.- </w:t>
        <w:noBreakHyphen/>
        <w:t xml:space="preserve">Linea elektrikoa jartzea </w:t>
        <w:br/>
        <w:t>telekomunikazio zentro horretaraino:</w:t>
        <w:tab/>
        <w:t xml:space="preserve">300.000€ </w:t>
      </w:r>
    </w:p>
    <w:p>
      <w:pPr>
        <w:pStyle w:val="Normal"/>
        <w:tabs>
          <w:tab w:val="clear" w:pos="720"/>
          <w:tab w:val="right" w:pos="4234" w:leader="none"/>
        </w:tabs>
        <w:ind w:hanging="0"/>
        <w:jc w:val="left"/>
        <w:rPr/>
      </w:pPr>
      <w:r>
        <w:rPr>
          <w:rStyle w:val="Normal1"/>
          <w:lang w:val="es-ES_tradnl"/>
        </w:rPr>
        <w:t xml:space="preserve">3.- </w:t>
        <w:noBreakHyphen/>
        <w:t xml:space="preserve">Komunikazioen garraio-sarea </w:t>
        <w:br/>
        <w:t>zentro horretaraino hedatzea:</w:t>
        <w:tab/>
        <w:t xml:space="preserve">50.000€ </w:t>
      </w:r>
    </w:p>
    <w:p>
      <w:pPr>
        <w:pStyle w:val="Normal"/>
        <w:tabs>
          <w:tab w:val="clear" w:pos="720"/>
          <w:tab w:val="right" w:pos="4234" w:leader="none"/>
        </w:tabs>
        <w:ind w:hanging="0"/>
        <w:jc w:val="left"/>
        <w:rPr/>
      </w:pPr>
      <w:r>
        <w:rPr>
          <w:rStyle w:val="Normal1"/>
          <w:lang w:val="es-ES_tradnl"/>
        </w:rPr>
        <w:t xml:space="preserve">4.- </w:t>
        <w:noBreakHyphen/>
        <w:t xml:space="preserve">Larrialdi sareko ekipamendua </w:t>
        <w:br/>
        <w:t>jartzea zentro horretan:</w:t>
        <w:tab/>
        <w:t xml:space="preserve">70.000€ </w:t>
      </w:r>
    </w:p>
    <w:p>
      <w:pPr>
        <w:pStyle w:val="Normal"/>
        <w:tabs>
          <w:tab w:val="clear" w:pos="720"/>
          <w:tab w:val="right" w:pos="4234" w:leader="none"/>
        </w:tabs>
        <w:ind w:hanging="0"/>
        <w:rPr/>
      </w:pPr>
      <w:r>
        <w:rPr>
          <w:rStyle w:val="Normal1"/>
          <w:lang w:val="es-ES_tradnl"/>
        </w:rPr>
        <w:t>KOSTUA, GUZTIRA</w:t>
        <w:tab/>
        <w:t xml:space="preserve">520.000 euro </w:t>
      </w:r>
    </w:p>
    <w:p>
      <w:pPr>
        <w:pStyle w:val="Normal"/>
        <w:rPr/>
      </w:pPr>
      <w:r>
        <w:rPr>
          <w:rStyle w:val="Normal1"/>
          <w:lang w:val="es-ES_tradnl"/>
        </w:rPr>
        <w:t>Horrenbestez, aurrekontuko 100.000 euroekin ezinezkoa da larrialdietarako estaldura ezartzea Zaraitzu Ibarrean eta Iratiko Oihanean, eta, horregatik, kontusaila ez da bere osotasunean bete, eta ez da aurreikusten ekitaldi amaierara bitartean betetzea.</w:t>
      </w:r>
    </w:p>
    <w:p>
      <w:pPr>
        <w:pStyle w:val="Normal"/>
        <w:rPr/>
      </w:pPr>
      <w:r>
        <w:rPr>
          <w:rStyle w:val="Normal1"/>
          <w:lang w:val="es-ES_tradnl"/>
        </w:rPr>
        <w:t>Eskualde horretako komunikazio falta arintze aldera, bi sakelako telefono, satelite bidezkoak, eman zaizkio ibarreko batzarrari, halako moduz non ibarreko edozein tokitatik harremanetan jarri ahalko diren SOS Nafarroarekin. Telefonoen kostua 1.610,70 eurokoa izan da.</w:t>
      </w:r>
    </w:p>
    <w:p>
      <w:pPr>
        <w:pStyle w:val="Normal"/>
        <w:rPr/>
      </w:pPr>
      <w:r>
        <w:rPr>
          <w:rStyle w:val="Normal1"/>
          <w:lang w:val="es-ES_tradnl"/>
        </w:rPr>
        <w:t>Laburbilduz, eta galderari zehazki erantzute aldera, 1.610,70 euroko kopuru hori da kontusail horretatik orain arte bete den zenbatekoa, eta soilik aurreikusten da ekitaldia amaitu bitartean beste bi sakelako telefono erosiko direla, xede berarekin. Telefono horiek 1610,76 euroko kostua izanen dute; horrenbestez, kontusail horretatik 3.221,4 euro beteko dira.</w:t>
      </w:r>
    </w:p>
    <w:p>
      <w:pPr>
        <w:pStyle w:val="Normal"/>
        <w:rPr/>
      </w:pPr>
      <w:r>
        <w:rPr>
          <w:rStyle w:val="Normal1"/>
          <w:lang w:val="es-ES_tradnl"/>
        </w:rPr>
        <w:t>Iruñean, 2011ko irailaren 30ean</w:t>
      </w:r>
    </w:p>
    <w:p>
      <w:pPr>
        <w:pStyle w:val="Normal"/>
        <w:keepLines/>
        <w:widowControl/>
        <w:bidi w:val="0"/>
        <w:spacing w:lineRule="exact" w:line="230" w:before="0" w:after="113"/>
        <w:ind w:firstLine="283"/>
        <w:jc w:val="both"/>
        <w:rPr/>
      </w:pPr>
      <w:r>
        <w:rPr>
          <w:rStyle w:val="Normal1"/>
          <w:lang w:val="es-ES_tradnl"/>
        </w:rPr>
        <w:t>Lehenbiziko lehendakariorde eta 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