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osasun zerbitzuetako itxaronzerrendak murrizteko kudeaketa-hitzarm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 Nafarroa parlamentu-taldeko kideak, Legebiltzarreko Erregelamenduak dioenari jarraiki, Nafarroako Gobernuari honako galderak helarazten dizkio, idatziz erantzun ditzan.</w:t>
      </w:r>
    </w:p>
    <w:p>
      <w:pPr>
        <w:pStyle w:val="Normal"/>
        <w:rPr/>
      </w:pPr>
      <w:r>
        <w:rPr>
          <w:rStyle w:val="Normal1"/>
          <w:lang w:val="es-ES_tradnl"/>
        </w:rPr>
        <w:t>1. Azkenik, zertan gauzatuko da osasun zerbitzuetako itxaronzerrendak arintzeko planteatzen den “kudeaketa hitzarmena”?</w:t>
      </w:r>
    </w:p>
    <w:p>
      <w:pPr>
        <w:pStyle w:val="Normal"/>
        <w:rPr/>
      </w:pPr>
      <w:r>
        <w:rPr>
          <w:rStyle w:val="Normal1"/>
          <w:lang w:val="es-ES_tradnl"/>
        </w:rPr>
        <w:t>2. Noizko aurreikusten duzue ezartzea? Aldez aurretik sindikatu eta bestelako eragileekin adostutakoa izanen dela adierazi ondoren, adostasunak lortzeko eta neurriak ezartzeko egutegia helaraztea nahiko genuke.</w:t>
      </w:r>
    </w:p>
    <w:p>
      <w:pPr>
        <w:pStyle w:val="Normal"/>
        <w:rPr/>
      </w:pPr>
      <w:r>
        <w:rPr>
          <w:rStyle w:val="Normal1"/>
          <w:lang w:val="es-ES_tradnl"/>
        </w:rPr>
        <w:t>3. Aurretik adierazi zenigun esperientzia piloto gisa ezarriko litzatekeela, aurrena. Erabaki duzue jadanik zer irizpide erabiliko duzuen horretarako?</w:t>
      </w:r>
    </w:p>
    <w:p>
      <w:pPr>
        <w:pStyle w:val="Normal"/>
        <w:rPr/>
      </w:pPr>
      <w:r>
        <w:rPr>
          <w:rStyle w:val="Normal1"/>
          <w:lang w:val="es-ES_tradnl"/>
        </w:rPr>
        <w:t>4. Jakin dezakegu dagoeneko zenbateko gastua izango duen eta aurrezpen ekonomikorik izango duen aurreko “peonada” sistemarekiko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