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hacerse con el archivo audiovisual de Canal 4 Navarra,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moción para que el Gobierno de Navarra se haga con el archivo audiovisual de la televisión Canal 4 Navarra y lo incorpore al fondo de la Filmoteca de Navarra.</w:t>
      </w:r>
    </w:p>
    <w:p>
      <w:pPr>
        <w:pStyle w:val="Normal"/>
        <w:rPr/>
      </w:pPr>
      <w:r>
        <w:rPr>
          <w:rStyle w:val="Normal1"/>
          <w:lang w:val="es-ES_tradnl"/>
        </w:rPr>
        <w:t>Exposición de motivos</w:t>
      </w:r>
    </w:p>
    <w:p>
      <w:pPr>
        <w:pStyle w:val="Normal"/>
        <w:rPr/>
      </w:pPr>
      <w:r>
        <w:rPr>
          <w:rStyle w:val="Normal1"/>
          <w:lang w:val="es-ES_tradnl"/>
        </w:rPr>
        <w:t>El pasado 3 de enero de 2012, la televisión autonómica Canal 4 Navarra anunció su cierre dejando sin empleo a 19 trabajadores. La actual crisis económica está provocando que muchos medios de comunicación tengan que cerrar y que los trabajadores se encuentren con un plus de dificultad a la hora de encontrar un nuevo empleo en el sector.</w:t>
      </w:r>
    </w:p>
    <w:p>
      <w:pPr>
        <w:pStyle w:val="Normal"/>
        <w:rPr/>
      </w:pPr>
      <w:r>
        <w:rPr>
          <w:rStyle w:val="Normal1"/>
          <w:lang w:val="es-ES_tradnl"/>
        </w:rPr>
        <w:t>Canal 4 Navarra es un canal de carácter autonómico que emite en castellano y opera en Navarra desde el 17 de marzo de 1997, cuando un grupo de empresarios navarros puso en marcha una televisión navarra. En mayo de 2004, Canal 4 resultó adjudicataria, junto con Canal 6 Navarra, del servicio público de TDT en Navarra, y desde entonces emite en señal digital.</w:t>
      </w:r>
    </w:p>
    <w:p>
      <w:pPr>
        <w:pStyle w:val="Normal"/>
        <w:rPr/>
      </w:pPr>
      <w:r>
        <w:rPr>
          <w:rStyle w:val="Normal1"/>
          <w:lang w:val="es-ES_tradnl"/>
        </w:rPr>
        <w:t>Canal 4 emite programas de producción propia tipo magazines, informativos y especiales en directo. Su parrilla de programas propios es la siguiente: Canal 4 Noticias (1ª y 2ª edición), La Entrevista, Avance Informativo, El Mirón, Nos queda la palabra, Crearte, Por la Escuadra, 7 Días, Los Caminos del Vino, Las 4 Esquinas, La Torre de Babel, La Buhardilla de Alú, Navarra sin Fronteras, Habitación con vistas; y programación especial festiva (procesiones, Día de Navarra etc...). Además, durante el verano, se añaden a la oferta televisiva los programas SanFermanía, El Encierro, SanFermín y Navarra Splash.</w:t>
      </w:r>
    </w:p>
    <w:p>
      <w:pPr>
        <w:pStyle w:val="Normal"/>
        <w:rPr/>
      </w:pPr>
      <w:r>
        <w:rPr>
          <w:rStyle w:val="Normal1"/>
          <w:lang w:val="es-ES_tradnl"/>
        </w:rPr>
        <w:t>El archivo audiovisual del que dispone Canal 4 Navarra con grabaciones desde 1997 hasta 2012 es inmenso, y su conservación y mantenimiento es de gran importancia para Navarra. Se trata de un material que debe custodiarse para la consulta y el estudio de la historia reciente de la Comunidad Foral.</w:t>
      </w:r>
    </w:p>
    <w:p>
      <w:pPr>
        <w:pStyle w:val="Normal"/>
        <w:rPr/>
      </w:pPr>
      <w:r>
        <w:rPr>
          <w:rStyle w:val="Normal1"/>
          <w:lang w:val="es-ES_tradnl"/>
        </w:rPr>
        <w:t>Navarra dispone de una Filmoteca que tiene como misión la recuperación, archivo, conservación, investigación y difusión de las películas y obras audiovisuales vinculadas con Navarra. La gestión de la Filmoteca de Navarra depende del Instituto Navarro de las Artes Audiovisuales y de la Cinematografía y este, a su vez, del Departamento de Cultura, Turismo y Relaciones Institucionales de Gobierno de Navarra.</w:t>
      </w:r>
    </w:p>
    <w:p>
      <w:pPr>
        <w:pStyle w:val="Normal"/>
        <w:rPr/>
      </w:pPr>
      <w:r>
        <w:rPr>
          <w:rStyle w:val="Normal1"/>
          <w:lang w:val="es-ES_tradnl"/>
        </w:rPr>
        <w:t>Por todo ello, el Grupo Parlamentario Popular presenta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Que el Gobierno de Navarra llegue a un acuerdo con Canal 4 Navarra para hacerse con el archivo audiovisual de la cadena.</w:t>
      </w:r>
    </w:p>
    <w:p>
      <w:pPr>
        <w:pStyle w:val="Normal"/>
        <w:rPr/>
      </w:pPr>
      <w:r>
        <w:rPr>
          <w:rStyle w:val="Normal1"/>
          <w:lang w:val="es-ES_tradnl"/>
        </w:rPr>
        <w:t>2. Que sea la Filmoteca de Navarra quien custodie, organice y catalogue la documentación audiovisual de Canal 4 Navarra.</w:t>
      </w:r>
    </w:p>
    <w:p>
      <w:pPr>
        <w:pStyle w:val="Normal"/>
        <w:rPr/>
      </w:pPr>
      <w:r>
        <w:rPr>
          <w:rStyle w:val="Normal1"/>
          <w:lang w:val="es-ES_tradnl"/>
        </w:rPr>
        <w:t>3. Que, en caso de que sea necesario, el Gobierno de Navarra cuente con el personal de Canal 4 Navarra para la digitalización y documentación del archivo audiovisual de Canal 4 Navarra.</w:t>
      </w:r>
    </w:p>
    <w:p>
      <w:pPr>
        <w:pStyle w:val="Normal"/>
        <w:rPr/>
      </w:pPr>
      <w:r>
        <w:rPr>
          <w:rStyle w:val="Normal1"/>
          <w:lang w:val="es-ES_tradnl"/>
        </w:rPr>
        <w:t>Pamplona, 15 de febrero de 2012</w:t>
      </w:r>
    </w:p>
    <w:p>
      <w:pPr>
        <w:pStyle w:val="Normal"/>
        <w:keepLines/>
        <w:widowControl/>
        <w:bidi w:val="0"/>
        <w:spacing w:lineRule="exact" w:line="230" w:before="0" w:after="113"/>
        <w:ind w:firstLine="283"/>
        <w:jc w:val="both"/>
        <w:rPr/>
      </w:pPr>
      <w:r>
        <w:rPr>
          <w:rStyle w:val="Normal1"/>
          <w:lang w:val="es-ES_tradnl"/>
        </w:rPr>
        <w:t xml:space="preserve">L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