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Fernando Ibiltzieta Olleta jaunak aurkeztutako galdera, Sodenak 2011n finantzatutako eta atzera botatako eragiket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J. Fernando Ibiltzieta Olletak, Legebiltzarreko Erregelamendu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operazio finantzatu dira 2011n zehar Sodenaren abalarekin nahiz Socenak nolabait lagunduta? Adierazi operazio horietako bakoitzaren zenbate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denari aurkeztutako zenbat operazio ukatu edo baztertu dira 2011n zehar? Zergatik? Adierazi operazio horietako bakoitzaren zenbate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enpresa sortu ditu CEINek 2011n zehar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Fernando Ibiltzieta Ol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