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nrique Martín de Marcos jaunak aurkezturiko mozioa, zeinaren bidez Nafarroako Gobernua premiatzen baita bat egin dezan 2012an izanen den Zahartze Aktiboaren eta Belaunaldien Arteko Elkartasunaren Aldeko Europako Urtearek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nrique Martín de Marcos jaunak, Legebiltzarreko Erregelamenduan ezarritakoaren babesean, ondoko mozioa aurkeztu du, Osoko Bilkuran eztabaidatzeko eta onesteko. Mozioaren bidez, Nafarroako Gobernua premiatzen da bat egin dezan 2012an izanen den Zahartze Aktiboaren eta Belaunaldien Arteko Elkartasunaren Aldeko Europako Urtearekin, eta Adinekoaren Estatutua garatzeko proposamen bat egin dezan.</w:t>
      </w:r>
    </w:p>
    <w:p>
      <w:pPr>
        <w:pStyle w:val="Normal"/>
        <w:rPr/>
      </w:pPr>
      <w:r>
        <w:rPr>
          <w:rStyle w:val="Normal1"/>
          <w:lang w:val="es-ES_tradnl"/>
        </w:rPr>
        <w:t>Europako Parlamentuak eta Europar Kontseiluak, 2011ko irailaren 14ko 940/2011/CE Erabakiaren bidez, Zahartze Aktiboaren eta Belaunaldien Arteko Elkartasunaren Aldeko Europako Urtea izendatu zuten 2012a. Europarrak gero eta gehiago eta inoiz baino osasuntsuago bizi dira. Hortaz, abagunea da horri buruz hausnartzeko eta horrek eskaintzen dituen aukerak onartzeko.</w:t>
      </w:r>
    </w:p>
    <w:p>
      <w:pPr>
        <w:pStyle w:val="Normal"/>
        <w:rPr/>
      </w:pPr>
      <w:r>
        <w:rPr>
          <w:rStyle w:val="Normal1"/>
          <w:lang w:val="es-ES_tradnl"/>
        </w:rPr>
        <w:t>Zahartze aktiboa lagungarria izan daiteke, etorkizuneko pertsona nagusiek gizartean eginkizun aktibo bat izaten jarraitzeko aukera izan dezaten, euren esperientzia parteka dezaten eta ahalik eta modurik osasuntsuenean eta onenean bizi daitezen. Funtsezkoa da, orobat, belaunaldien arteko elkartasunari eustea pertsona nagusien kopurua azkar igotzen den gizarteetan.</w:t>
      </w:r>
    </w:p>
    <w:p>
      <w:pPr>
        <w:pStyle w:val="Normal"/>
        <w:rPr/>
      </w:pPr>
      <w:r>
        <w:rPr>
          <w:rStyle w:val="Normal1"/>
          <w:lang w:val="es-ES_tradnl"/>
        </w:rPr>
        <w:t>Zahartze aktiboa sustatzea garrantzitsua da hala Europan nola Nafarroan, biztanleria gero eta zaharragoa delako eta adinekoek gero eta zeregin protagonistagoagoa dutelako eta eskatzen dutelako. Nafarroan, bizi-itxaropena 80,76 urtekoa da gizonezkoentzat, eta 86,53 urtekoa emakumezkoentzat. Batez besteko nazionala baino handiagoa, zeina 78,9 urtekoa baita gizonezkoentzat, eta 86,53 urtekoa emakumezkoentzat. Estatistikako Institutu Nazionalaren arabera, 70 urtetik goitikoen biztanle-kopurua 10.500 pertsona igo da azken hamarkadan, 80 urtetik goitikoena 4.000 pertsona baino gehiago igo da eta 100 urtetik goitikoena bikoiztu egin da (2002ko 72tik 2012ko 152ra).</w:t>
      </w:r>
    </w:p>
    <w:p>
      <w:pPr>
        <w:pStyle w:val="Normal"/>
        <w:rPr/>
      </w:pPr>
      <w:r>
        <w:rPr>
          <w:rStyle w:val="Normal1"/>
          <w:lang w:val="es-ES_tradnl"/>
        </w:rPr>
        <w:t>Espainiak, Europako 2012ko Urtearen bidez, Europar Batasuneko estatuen ahaleginekin bat egin du, zahartze aktibo eta osasungarria sustatzeko. Imsersok “Zahartze aktiboaren liburu zuria” prestatu du, Espainiako Gobernuaren ekimenez, adinekoen bizi-kalitatea hobetzera bideratutako politikak gidatzeko. Liburuak ehundik gora proposamen jasotzen ditu, adinekoen errealitateari, desirei eta itxaropenei erantzuten dietenak, etorkizuneko ikuspegitik helduta.</w:t>
      </w:r>
    </w:p>
    <w:p>
      <w:pPr>
        <w:pStyle w:val="Normal"/>
        <w:rPr/>
      </w:pPr>
      <w:r>
        <w:rPr>
          <w:rStyle w:val="Normal1"/>
          <w:lang w:val="es-ES_tradnl"/>
        </w:rPr>
        <w:t>Iragan otsailaren 1ean, Osasuneko ministro Ana Matok Diputatuen Kongresuan iragarri zuen abian jarriko duela Adinekoaren Estatutua, adinekoen eskubideak “diskriminazio-mota ororen aurrean” babesteko eta “haien parte-hartze soziala eta gizarte-zerbitzuak eskuratzea” ziurtatzeko. Ministroak iragarri zuen Adinekoaren Estatutua taxutzean adineko jendeak parte hartuko duela eta Adinekoen Estatu Kontseiluaren esparruan eginen dela. Nafarroako Foru Komunitatea Estatu Kontseilu horretako kidea da. Kontseiluak xede du adinekoen parte-hartzea eta lankidetza instituzionalizatzea.</w:t>
      </w:r>
    </w:p>
    <w:p>
      <w:pPr>
        <w:pStyle w:val="Normal"/>
        <w:rPr/>
      </w:pPr>
      <w:r>
        <w:rPr>
          <w:rStyle w:val="Normal1"/>
          <w:lang w:val="es-ES_tradnl"/>
        </w:rPr>
        <w:t>Hortaz, Nafarroako Parlamentuak Nafarroako Gobernua premiatzen du:</w:t>
      </w:r>
    </w:p>
    <w:p>
      <w:pPr>
        <w:pStyle w:val="Normal"/>
        <w:rPr/>
      </w:pPr>
      <w:r>
        <w:rPr>
          <w:rStyle w:val="Normal1"/>
          <w:lang w:val="es-ES_tradnl"/>
        </w:rPr>
        <w:t>1. Bat egin dezan Europako Parlamentuak eta Europar Kontseiluak 2012an abian jarri duten Zahartze Aktiboaren eta Belaunaldien Arteko Elkartasunaren Aldeko Europako Urtearen ospakizunekin eta jarduerekin.</w:t>
      </w:r>
    </w:p>
    <w:p>
      <w:pPr>
        <w:pStyle w:val="Normal"/>
        <w:rPr/>
      </w:pPr>
      <w:r>
        <w:rPr>
          <w:rStyle w:val="Normal1"/>
          <w:lang w:val="es-ES_tradnl"/>
        </w:rPr>
        <w:t>2. Txosten bat igor diezaion Adinekoen Estatu Kontseiluari, Nafarroan baliatutako politiketan oinarritutako ekarpen zehatzak eginen dituena Adinekoaren Estatutua taxutzeko.</w:t>
      </w:r>
    </w:p>
    <w:p>
      <w:pPr>
        <w:pStyle w:val="Normal"/>
        <w:rPr/>
      </w:pPr>
      <w:r>
        <w:rPr>
          <w:rStyle w:val="Normal1"/>
          <w:lang w:val="es-ES_tradnl"/>
        </w:rPr>
        <w:t>2. Komunikazio estrategia bat gara dezan, Nafarroak Adinekoen Estatu Kontseiluari egindako proposamenak ezagutzera emateko, adinekoei bizi duten errealitatea eta dituzten beharrizanak ikusarazteko eta gizartea sentsibilizatzen lagunduko duten datu deskriptiboei buruz informatzeko.</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