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otsail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zquierda-Ezkerra parlamentu-taldeak aurkezturiko mozioa, zeinaren bidez Nafarroako Gobernua premiatzen baita alda dezan Hezkuntza Departamentuko aurrekontuetako garbiketa-lanei buruzko kontusail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eztabaida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eledun José Miguel Muin Morenok, Legebiltzarreko Erregelamenduan ezarritakoaren babesean, ondoko mozioa aurkeztu du, Osoko Bilkuran eztabaidatu eta bozkatzeko.</w:t>
      </w:r>
    </w:p>
    <w:p>
      <w:pPr>
        <w:pStyle w:val="Normal"/>
        <w:rPr/>
      </w:pPr>
      <w:r>
        <w:rPr>
          <w:rStyle w:val="Normal1"/>
          <w:lang w:val="es-ES_tradnl"/>
        </w:rPr>
        <w:t>Nafarroako 2012rako aurrekontu orokorretan ikastetxe publikoen garbiketara bideratutako kontusailen murrizketak berehalako ondorioak izan ditu ikastetxe publiko ez-unibertsitarioen garbiketan nola sektoreko langileen lan-egoeran.</w:t>
      </w:r>
    </w:p>
    <w:p>
      <w:pPr>
        <w:pStyle w:val="Normal"/>
        <w:rPr/>
      </w:pPr>
      <w:r>
        <w:rPr>
          <w:rStyle w:val="Normal1"/>
          <w:lang w:val="es-ES_tradnl"/>
        </w:rPr>
        <w:t>Ikastetxeen garbiketa-zerbitzuan murrizketa drastikoa gertatu da, aurrekontu-murrizketen araberakoa ere ez dena; izan ere, zenbait kasutan garbiketako langileen % 40tik goiti murriztu da, eta % 40 baino gehiago murriztu dira orobat garbiketa-egunak eta instalazioak garbitzeko maiztasuna. Egoera hori eragin negatiboa izaten ari da ikastetxe publikoetako garbiketa-baldintzetan eta horien erabiltzaile guztiengan (irakasleak, ikasleak, langileak, eta abar), bai eta irakaslana kalitatezko baldintzetan normaltasunez garatzerakoan ere.</w:t>
      </w:r>
    </w:p>
    <w:p>
      <w:pPr>
        <w:pStyle w:val="Normal"/>
        <w:rPr/>
      </w:pPr>
      <w:r>
        <w:rPr>
          <w:rStyle w:val="Normal1"/>
          <w:lang w:val="es-ES_tradnl"/>
        </w:rPr>
        <w:t>Bestalde, zerbitzu horren enpresa esleipen-hartzaile pribatuek kontratatu ohi dituzte langile gehienak, eta, horrenbestez, horiek lotuta daude enpresa esleipen-hartzaileak mantendu nahi dituen murrizketa- nahiz irabazi-baldintzetara. Iraizpenak, lanaldi murrizketak, berez prekarioak diren soldata jaitsierak, lan-baldintzen okerragotzeak eta abar gertatu eta gertatzen dira.</w:t>
      </w:r>
    </w:p>
    <w:p>
      <w:pPr>
        <w:pStyle w:val="Normal"/>
        <w:rPr/>
      </w:pPr>
      <w:r>
        <w:rPr>
          <w:rStyle w:val="Normal1"/>
          <w:lang w:val="es-ES_tradnl"/>
        </w:rPr>
        <w:t>Erabaki proposamena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 beharrezkoak diren jarduketak egin ditzan, Nafarroako Gobernuko Hezkuntza Departamentuaren 2012rako aurrekontuetako garbiketarako kontusaila alda dezan, gastua 2011ko aurrekontu-ekitaldian onetsitako zenbatekoraino igotze aldera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