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visar sus relaciones operativas con las entidades financieras, presentada por el Grupo Parlamentario Nafarroa Ba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1 de may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ante el Pleno de la Cámara, la siguiente moción:</w:t>
      </w:r>
    </w:p>
    <w:p>
      <w:pPr>
        <w:pStyle w:val="Normal"/>
        <w:rPr/>
      </w:pPr>
      <w:r>
        <w:rPr>
          <w:rStyle w:val="Normal1"/>
          <w:lang w:val="es-ES_tradnl"/>
        </w:rPr>
        <w:t>Exposición de motivos</w:t>
      </w:r>
    </w:p>
    <w:p>
      <w:pPr>
        <w:pStyle w:val="Normal"/>
        <w:rPr/>
      </w:pPr>
      <w:r>
        <w:rPr>
          <w:rStyle w:val="Normal1"/>
          <w:lang w:val="es-ES_tradnl"/>
        </w:rPr>
        <w:t>Existe un consenso generalizado sobre que las enormes dificultades en el acceso a la financiación es uno de los grandes problemas de la crisis que vivimos. También parece que podemos estar de acuerdo en que detrás de esa situación está, por un lado, la propia crisis del sector financiero, todavía no cerrada, y por otro lado, la debilidad de la demanda, sobre todo estatal, pero también internacional, en nuestros principales mercados</w:t>
      </w:r>
    </w:p>
    <w:p>
      <w:pPr>
        <w:pStyle w:val="Normal"/>
        <w:rPr/>
      </w:pPr>
      <w:r>
        <w:rPr>
          <w:rStyle w:val="Normal1"/>
          <w:lang w:val="es-ES_tradnl"/>
        </w:rPr>
        <w:t>Sin embargo, de la misma forma que la crisis actual no golpea por igual a todos los países, la situación de todas las entidades financieras tampoco es la misma y, por lo tanto, su actitud y su compromiso real con la inversión no son idénticos.</w:t>
      </w:r>
    </w:p>
    <w:p>
      <w:pPr>
        <w:pStyle w:val="Normal"/>
        <w:rPr/>
      </w:pPr>
      <w:r>
        <w:rPr>
          <w:rStyle w:val="Normal1"/>
          <w:lang w:val="es-ES_tradnl"/>
        </w:rPr>
        <w:t xml:space="preserve">Es cierto que las entidades financieras son organizaciones privadas y que está fuera del alcance, desde luego, del Gobierno de Navarra, y más tras el </w:t>
      </w:r>
      <w:r>
        <w:rPr>
          <w:rStyle w:val="Normal1"/>
          <w:i/>
          <w:lang w:val="es-ES_tradnl"/>
        </w:rPr>
        <w:t>affaire</w:t>
      </w:r>
      <w:r>
        <w:rPr>
          <w:rStyle w:val="Normal1"/>
          <w:lang w:val="es-ES_tradnl"/>
        </w:rPr>
        <w:t xml:space="preserve"> Caja Navarra, influir de manera relevante en las decisiones de inversión de las distintas entidades financieras y, al final, en el compromiso real en materia de crédito concedido a personas físicas y jurídicas navarras.</w:t>
      </w:r>
    </w:p>
    <w:p>
      <w:pPr>
        <w:pStyle w:val="Normal"/>
        <w:rPr/>
      </w:pPr>
      <w:r>
        <w:rPr>
          <w:rStyle w:val="Normal1"/>
          <w:lang w:val="es-ES_tradnl"/>
        </w:rPr>
        <w:t>Ello no obsta para que, si existe alguna opción para ejercer una cierta influencia, aunque sea muy limitada, se pongan los medios para ello.</w:t>
      </w:r>
    </w:p>
    <w:p>
      <w:pPr>
        <w:pStyle w:val="Normal"/>
        <w:rPr/>
      </w:pPr>
      <w:r>
        <w:rPr>
          <w:rStyle w:val="Normal1"/>
          <w:lang w:val="es-ES_tradnl"/>
        </w:rPr>
        <w:t>El Gobierno de Navarra, en tanto que administración pública, se relaciona con las entidades financieras. Es su cliente, tanto de activo como de pasivo, tanto de financiación, como de saldos positivos. Cuando el Gobierno de Navarra negocia préstamos con los bancos, pactan un determinado tipo de interés. Cuando el Gobierno de Navarra tiene saldos positivos, pactan también una remuneración de esos saldos. Además, en el día a día, la operativa con los bancos genera todo un negocio de comisiones y compensaciones indirectas –pago de seguros sociales– para las entidades financieras. Toda esa actividad genera, como es lógico, un beneficio a los bancos. El objetivo de los gestores del Gobierno de Navarra es conseguir que el beneficio que obtienen los bancos en su relación con el Gobierno y, de esa forma, el coste asumido por todos los ciudadanos navarros, sea el menor posible.</w:t>
      </w:r>
    </w:p>
    <w:p>
      <w:pPr>
        <w:pStyle w:val="Normal"/>
        <w:rPr/>
      </w:pPr>
      <w:r>
        <w:rPr>
          <w:rStyle w:val="Normal1"/>
          <w:lang w:val="es-ES_tradnl"/>
        </w:rPr>
        <w:t>Por otra parte, la relación del Gobierno de Navarra con las entidades financieras se puede plasmar en convenios o líneas específicas de financiación en los cuales cabe suponer que el Gobierno, a cambio de que las entidades financieras ofrezcan determinadas condiciones de financiación a las empresas, asume alguna contraprestación. Sin embargo, una cuestión es firmar un convenio y otra cosa es el número y volumen real de las operaciones que posteriormente se firman.</w:t>
      </w:r>
    </w:p>
    <w:p>
      <w:pPr>
        <w:pStyle w:val="Normal"/>
        <w:rPr/>
      </w:pPr>
      <w:r>
        <w:rPr>
          <w:rStyle w:val="Normal1"/>
          <w:lang w:val="es-ES_tradnl"/>
        </w:rPr>
        <w:t>La cuestión es que, en el contexto actual, a la sociedad navarra como a cualquiera le interesan especialmente entidades financieras saneadas y con una voluntad real de apoyar la inversión a través de la concesión de créditos. No interesan entidades que, fruto de su propia debilidad, no puedan dar ni un euro en financiación nueva por interesantes que sean las operaciones que se planteen.</w:t>
      </w:r>
    </w:p>
    <w:p>
      <w:pPr>
        <w:pStyle w:val="Normal"/>
        <w:rPr/>
      </w:pPr>
      <w:r>
        <w:rPr>
          <w:rStyle w:val="Normal1"/>
          <w:lang w:val="es-ES_tradnl"/>
        </w:rPr>
        <w:t>Trasladando ese interés a las relaciones cliente-proveedor del Gobierno de Navarra, no interesa hacer negocio con los bancos solo en función de las condiciones que ofrezcan al Gobierno de Navarra en sus operaciones concretas, sino que, y muy especialmente, sería muy bueno que el Gobierno de Navarra en sus negociaciones bancarias valorase, además de las condiciones de las operaciones concretas, el compromiso real de cada banco con la inversión en Navarra, por ejemplo a través de la evolución anual del volumen de crédito concedido a empresas o particulares.</w:t>
      </w:r>
    </w:p>
    <w:p>
      <w:pPr>
        <w:pStyle w:val="Normal"/>
        <w:rPr/>
      </w:pPr>
      <w:r>
        <w:rPr>
          <w:rStyle w:val="Normal1"/>
          <w:lang w:val="es-ES_tradnl"/>
        </w:rPr>
        <w:t>Por todo ello, se propone la siguiente propuesta de resolución:</w:t>
      </w:r>
    </w:p>
    <w:p>
      <w:pPr>
        <w:pStyle w:val="Normal"/>
        <w:rPr/>
      </w:pPr>
      <w:r>
        <w:rPr>
          <w:rStyle w:val="Normal1"/>
          <w:lang w:val="es-ES_tradnl"/>
        </w:rPr>
        <w:t>1. El Parlamento de Navarra insta al Gobierno de Navarra a revisar sus prioridades en sus relaciones operativas con las entidades financieras, incluyendo además de criterios meramente operativos como precio, volumen y servicio, indicadores que midan el compromiso real de las entidades con la financiación en Navarra.</w:t>
      </w:r>
    </w:p>
    <w:p>
      <w:pPr>
        <w:pStyle w:val="Normal"/>
        <w:rPr/>
      </w:pPr>
      <w:r>
        <w:rPr>
          <w:rStyle w:val="Normal1"/>
          <w:lang w:val="es-ES_tradnl"/>
        </w:rPr>
        <w:t>2. El Parlamento de Navarra solicita al Gobierno de Navarra la publicación de un informe anual que recoja la evolución de la cuota de cada una de las entidades financieras en el negocio bancario generado por el Gobierno de Navarra y la compare con la evolución anual del volumen de crédito concedido por cada entidad en Navarra.</w:t>
      </w:r>
    </w:p>
    <w:p>
      <w:pPr>
        <w:pStyle w:val="Normal"/>
        <w:rPr/>
      </w:pPr>
      <w:r>
        <w:rPr>
          <w:rStyle w:val="Normal1"/>
          <w:lang w:val="es-ES_tradnl"/>
        </w:rPr>
        <w:t>Pamplona a 1 de mayo de 2012</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