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 adoptar en relación con las irregularidades detectadas en el Ayuntamiento del Valle de Egüé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Pleno por el Vicepresidente del Gobierno de Navarra y Consejero de Presidencia, Administraciones Públicas e Interior, D. Roberto Jiménez AIIi.</w:t>
      </w:r>
    </w:p>
    <w:p>
      <w:pPr>
        <w:pStyle w:val="Normal"/>
        <w:rPr/>
      </w:pPr>
      <w:r>
        <w:rPr>
          <w:rStyle w:val="Normal1"/>
          <w:lang w:val="es-ES_tradnl"/>
        </w:rPr>
        <w:t>El Pleno del Ayuntamiento del Valle de Egüés ha aprobado en este mes de mayo las conclusiones de la comisión de investigación, que fue constituida en el seno de esta entidad local para analizar la gestión urbanística desarrollada en estos últimos años a través de sociedades mercantiles públicas y mixtas.</w:t>
      </w:r>
    </w:p>
    <w:p>
      <w:pPr>
        <w:pStyle w:val="Normal"/>
        <w:rPr/>
      </w:pPr>
      <w:r>
        <w:rPr>
          <w:rStyle w:val="Normal1"/>
          <w:lang w:val="es-ES_tradnl"/>
        </w:rPr>
        <w:t>En virtud de dicho acuerdo, aprobado por una amplia mayoría municipal (NaBai, PSN, I-E, Bildu y PPN), se han puesto en conocimiento de la Fiscalía 52 irregularidades administrativas detectadas en el marco de la investigación que afectan a varios concursos de obras y procedimientos de contratación (promociones de viviendas, Ciudad Deportiva de Sarriguren, etc.), por si de estas actuaciones pudieran desprenderse responsabilidades penales.</w:t>
      </w:r>
    </w:p>
    <w:p>
      <w:pPr>
        <w:pStyle w:val="Normal"/>
        <w:rPr/>
      </w:pPr>
      <w:r>
        <w:rPr>
          <w:rStyle w:val="Normal1"/>
          <w:lang w:val="es-ES_tradnl"/>
        </w:rPr>
        <w:t>Teniendo en cuenta que, en el marco de la legalidad administrativa local y sin perjuicio de la jurisdicción de los tribunales de justicia, corresponde al Departamento que usted preside la responsabilidad de ejercer el control de la legalidad y del interés general de las actuaciones de todas las entidades locales de Navarra, este Parlamentario formula la siguiente pregunta:</w:t>
      </w:r>
    </w:p>
    <w:p>
      <w:pPr>
        <w:pStyle w:val="Normal"/>
        <w:rPr/>
      </w:pPr>
      <w:r>
        <w:rPr>
          <w:rStyle w:val="Normal1"/>
          <w:lang w:val="es-ES_tradnl"/>
        </w:rPr>
        <w:t>¿Qué medidas tiene pensado adoptar su Departamento en relación con las irregularidades detectadas en el seno del Ayuntamiento del Valle de Egüés?</w:t>
      </w:r>
    </w:p>
    <w:p>
      <w:pPr>
        <w:pStyle w:val="Normal"/>
        <w:rPr/>
      </w:pPr>
      <w:r>
        <w:rPr>
          <w:rStyle w:val="Normal1"/>
          <w:lang w:val="es-ES_tradnl"/>
        </w:rPr>
        <w:t>Pamplona-Iruñea, 16 de may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