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8 de mayo de 2012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nsecuencias de la ausencia de actos de promoción de productos navarros en Estados Unidos, formulada por el Ilmo. Sr. D. Maiorga Ramírez Er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8 de mayo de 2012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Gobierno de Navarra para su respuesta por escrit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Ante la decisión del Gobierno de Navarra de no acudir este año a promocionar los productos navarros a Estados Unidos como en anteriores años, este parlamentario desea conocer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onsecuencias va a implicar la ausencia del Gobierno de Navarra y la no organización de actos de promoción de productos navarros en Estados Unidos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se van a ver implicados y, en su caso, deteriorados los ambiciosos objetivos que los anteriores gobiernos afirmaban haber conseguido con dicha organización de eventos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Iruñea, a 24 de mayo de 2012.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