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 actuación con relación a la casa del guarda, Guardetxea, situada en el monte Arala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a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evisiones de actuación tiene el Gobierno de Navarra con respecto a la “Casa del Guarda”, Guardetxea, situada en el monte Aralar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su caso, ¿en qué van a consistir esta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 cargo a qué partida presupuestaria, en su caso, se van a realizar dichas actuaciones?</w:t>
      </w:r>
    </w:p>
    <w:p>
      <w:pPr>
        <w:pStyle w:val="Normal"/>
        <w:rPr/>
      </w:pPr>
      <w:r>
        <w:rPr>
          <w:rStyle w:val="Normal1"/>
          <w:lang w:val="es-ES_tradnl"/>
        </w:rPr>
        <w:t>En Iruñea, a 23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