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maiatzaren 28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Nafarroa Bai, Bildu-Nafarroa eta Izquierda-Ezkerra parlamentu-taldeek aurkezturiko mozioa, zeinaren bidez Nafarroako Gobernua premiatzen baita aintzat har ditzan landa eremuko eskolak mantentzeari buruzko zenbait puntu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Hezkuntza Batzordean eztabaidatzea eta zuzenketak aurkezteko epea bukatzea eztabaidari ekiteko bilkura-egunaren aurrekoaren eguerdiko hamabietan.</w:t>
      </w:r>
    </w:p>
    <w:p>
      <w:pPr>
        <w:pStyle w:val="Normal"/>
        <w:rPr/>
      </w:pPr>
      <w:r>
        <w:rPr>
          <w:rStyle w:val="Normal1"/>
          <w:lang w:val="es-ES_tradnl"/>
        </w:rPr>
        <w:t>Iruñean, 2012ko maiatzaren 28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MOZIOAREN TESTUA</w:t>
      </w:r>
    </w:p>
    <w:p>
      <w:pPr>
        <w:pStyle w:val="Normal"/>
        <w:rPr/>
      </w:pPr>
      <w:r>
        <w:rPr>
          <w:rStyle w:val="Normal1"/>
          <w:lang w:val="es-ES_tradnl"/>
        </w:rPr>
        <w:t>Behean sinatzen duten parlamentu-taldeek, Legebiltzarreko Erregelamenduaren babesean, ondoko mozioa aurkeztu dute, Hezkuntza Batzordean eztabaidatu eta bozkatzeko.</w:t>
      </w:r>
    </w:p>
    <w:p>
      <w:pPr>
        <w:pStyle w:val="Normal"/>
        <w:rPr/>
      </w:pPr>
      <w:r>
        <w:rPr>
          <w:rStyle w:val="Normal1"/>
          <w:lang w:val="es-ES_tradnl"/>
        </w:rPr>
        <w:t>Azken 40 urteotan landa eremuko eskolak itxi dira bata bestearen ondotik, horrek esan nahi duen guztiarekin. Eskolarik gabeko herri bat bere bizitza galtzen doan herri bat da; haurrek ematen duten bizitza, hain zuzen ere. Landa eremuko eskola publikoek herrietako bizitza mantentzen laguntzen dute, hezkuntza erkidegoak lan-proiektuetan parte hartzea areagotzen dute, ikasleak teknologia berrietan prestatzen dituzte, irakaskuntza pertsonalizatua eta kalitatezkoa izan dadin laguntzen dute, talde-lana sustatzen dute, ikasleak kritiko eta gogoetazale egiten dituzte bizitzak aurrean jartzen dizkien erronkei aurre egiteko, balioetan hezten laguntzen dute; laburbilduz, ikasleak eguneroko bizitzarako gaitzen dituzte. Familiek mugitu beharra baldin badute eskolara joateko, zailagoa da familiek eskolan parte hartzea.</w:t>
      </w:r>
    </w:p>
    <w:p>
      <w:pPr>
        <w:pStyle w:val="Normal"/>
        <w:rPr/>
      </w:pPr>
      <w:r>
        <w:rPr>
          <w:rStyle w:val="Normal1"/>
          <w:lang w:val="es-ES_tradnl"/>
        </w:rPr>
        <w:t>Nafarroan landa eremuko 70 eskola baino gehiago daude, 11 eremutan banatuta. Iaz lehendabiziko jardunaldiak egin ziren, hiru helburu nagusirekin: Nafarroako landa eremuko  eskolek abiarazitako lana ezagutzera ematea; landa eremuko eskolen arteko lankidetza eta elkarren arteko ezagutza bultzatzea; eta, azkenik, eskola horien lan-dinamikak ezagutaraztea,  gizarteak horien berri izan dezan, irakasle eta hezkuntza-eragile asko eta askorentzat erabat arrotzak direlako.</w:t>
      </w:r>
    </w:p>
    <w:p>
      <w:pPr>
        <w:pStyle w:val="Normal"/>
        <w:rPr/>
      </w:pPr>
      <w:r>
        <w:rPr>
          <w:rStyle w:val="Normal1"/>
          <w:lang w:val="es-ES_tradnl"/>
        </w:rPr>
        <w:t>Halatan, eskola horien errealitatearen eta eskarien berri emateko kanpaina bat egin da, eta horren karietara eskatu digute parlamentu-taldeoi bat egin dezagun eremu horietako familiek, familia-elkarteek, sindikatuek eta NIZEk prestatutako ondoko dekalogoarekin:</w:t>
      </w:r>
    </w:p>
    <w:p>
      <w:pPr>
        <w:pStyle w:val="Normal"/>
        <w:rPr/>
      </w:pPr>
      <w:r>
        <w:rPr>
          <w:rStyle w:val="Normal1"/>
          <w:lang w:val="es-ES_tradnl"/>
        </w:rPr>
        <w:t>Erabaki proposamena: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Nafarroako Parlamentuak Nafarroako Gobernua premiatzen du kontuan har ditzan ondoko puntuak:</w:t>
      </w:r>
    </w:p>
    <w:p>
      <w:pPr>
        <w:pStyle w:val="Normal"/>
        <w:rPr/>
      </w:pPr>
      <w:r>
        <w:rPr>
          <w:rStyle w:val="Normal1"/>
          <w:lang w:val="es-ES_tradnl"/>
        </w:rPr>
        <w:t>1. Landa eremuko eskolen bestelakotasuna: eskola horiek beren bereizgarrien arabera onartzea eta tratatzea administrazioaren barruan, eta gune berriak sortzea eskola horien ezaugarriak kontuan hartuta.</w:t>
      </w:r>
    </w:p>
    <w:p>
      <w:pPr>
        <w:pStyle w:val="Normal"/>
        <w:rPr/>
      </w:pPr>
      <w:r>
        <w:rPr>
          <w:rStyle w:val="Normal1"/>
          <w:lang w:val="es-ES_tradnl"/>
        </w:rPr>
        <w:t>2. Eskola-irekitzeak eta -berrirekitzeak: gutxieneko kopuru bat ezarri behar da, eta kopuru hori gaindituz gero eskola ireki beharko litzateke, herriak hala eskatuz gero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3. Ikuspegi ez ekonomizista, zerbitzu publikoa: herriak bizirik mantentze aldera, zerbitzu publiko gisa hartu behar da hezkuntza: etekin ekonomikoen gainetik dago eta behar diren inbertsioak egin behar dira bertan. </w:t>
      </w:r>
    </w:p>
    <w:p>
      <w:pPr>
        <w:pStyle w:val="Normal"/>
        <w:rPr/>
      </w:pPr>
      <w:r>
        <w:rPr>
          <w:rStyle w:val="Normal1"/>
          <w:lang w:val="es-ES_tradnl"/>
        </w:rPr>
        <w:t>4. Diskriminazio positiboko neurriak: berezitasunak berezitasun, laguntza berezia eskaini behar zaio, beharrezkoak diren proiektu berekiak egin ahal izateko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5. Hizkuntza-aniztasunarekiko errespetua. Indarreko zonifikazio-murrizketez gain, herriko eskolan eskolatzeko aukera edukitzea. </w:t>
      </w:r>
    </w:p>
    <w:p>
      <w:pPr>
        <w:pStyle w:val="Normal"/>
        <w:rPr/>
      </w:pPr>
      <w:r>
        <w:rPr>
          <w:rStyle w:val="Normal1"/>
          <w:lang w:val="es-ES_tradnl"/>
        </w:rPr>
        <w:t>6. Kultur ondarea: Europako gainontzeko herrialdeetan landa eremuko eskolei ematen ari zaien tratamenduaren eta joeraren araberako neurriak hartzea.</w:t>
      </w:r>
    </w:p>
    <w:p>
      <w:pPr>
        <w:pStyle w:val="Normal"/>
        <w:rPr/>
      </w:pPr>
      <w:r>
        <w:rPr>
          <w:rStyle w:val="Normal1"/>
          <w:lang w:val="es-ES_tradnl"/>
        </w:rPr>
        <w:t>7. Landa eremuko irakasleen lanbide-karrerari eta lan baldintzei laguntzea: erraztasunak eta pizgarriak ematea eremu horietako irakasleei, halako moduan non lanpostuak erakargarriagoak izanen baitira eta egonkortasuna ziurtatuko baita. Plantillak taxutzen direnean ez da ikasle-kopurua zenbatzera mugatu behar, landa eremuko eskolen berezitasunak kontuan hartu gabe.</w:t>
      </w:r>
    </w:p>
    <w:p>
      <w:pPr>
        <w:pStyle w:val="Normal"/>
        <w:rPr/>
      </w:pPr>
      <w:r>
        <w:rPr>
          <w:rStyle w:val="Normal1"/>
          <w:lang w:val="es-ES_tradnl"/>
        </w:rPr>
        <w:t>8. Prestakuntza: berariazko prestakuntza unibertsitatean. Eremu bakoitzeko ILZn prestakuntza ematea landa eremuko eskoletan jarduten diren irakasleei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9. Landa eremuko eskolen bulegoa: ezinbestekoa da eskola horien beharrizanak eta berezitasunak artatuko dituen organo eraginkor bat egotea. </w:t>
      </w:r>
    </w:p>
    <w:p>
      <w:pPr>
        <w:pStyle w:val="Normal"/>
        <w:rPr/>
      </w:pPr>
      <w:r>
        <w:rPr>
          <w:rStyle w:val="Normal1"/>
          <w:lang w:val="es-ES_tradnl"/>
        </w:rPr>
        <w:t>10. Aipatutako beharrizanak aseko dituen Eskola Mapa bat: egungo zonifikazio burugabea amaiaraztea eta herrien beharrizanen araberako bat egitea.</w:t>
      </w:r>
    </w:p>
    <w:p>
      <w:pPr>
        <w:pStyle w:val="Normal"/>
        <w:rPr/>
      </w:pPr>
      <w:r>
        <w:rPr>
          <w:rStyle w:val="Normal1"/>
          <w:lang w:val="es-ES_tradnl"/>
        </w:rPr>
        <w:t>Iruñean, 2012ko maiatzaren 17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k: Nekane Pérez Irazabal, Aitziber Sarasola Jaca eta Marisa de Simón Caball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